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29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269"/>
        <w:ind w:left="629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 совета директоров ССУЗов Кировской области   </w:t>
      </w:r>
    </w:p>
    <w:p>
      <w:pPr>
        <w:pStyle w:val="Normal"/>
        <w:shd w:fill="FFFFFF" w:val="clear"/>
        <w:spacing w:lineRule="exact" w:line="269"/>
        <w:ind w:left="629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__________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.Н. Чайников </w:t>
      </w:r>
    </w:p>
    <w:p>
      <w:pPr>
        <w:pStyle w:val="Normal"/>
        <w:shd w:fill="FFFFFF" w:val="clear"/>
        <w:spacing w:lineRule="exact" w:line="269"/>
        <w:ind w:left="629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07 г.</w:t>
      </w:r>
    </w:p>
    <w:p>
      <w:pPr>
        <w:pStyle w:val="Normal"/>
        <w:shd w:fill="FFFFFF" w:val="clear"/>
        <w:spacing w:lineRule="exact" w:line="269"/>
        <w:ind w:left="629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29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spacing w:lineRule="exact" w:line="269"/>
        <w:ind w:left="629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ектор ГОУ СПО «Омутнинский колледж педагогики, экономики и права»</w:t>
      </w:r>
    </w:p>
    <w:p>
      <w:pPr>
        <w:pStyle w:val="Normal"/>
        <w:shd w:fill="FFFFFF" w:val="clear"/>
        <w:tabs>
          <w:tab w:val="clear" w:pos="708"/>
          <w:tab w:val="left" w:pos="8443" w:leader="underscore"/>
        </w:tabs>
        <w:spacing w:lineRule="exact" w:line="269"/>
        <w:ind w:left="6278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.И. Лыскова</w:t>
      </w:r>
    </w:p>
    <w:p>
      <w:pPr>
        <w:pStyle w:val="Normal"/>
        <w:shd w:fill="FFFFFF" w:val="clear"/>
        <w:tabs>
          <w:tab w:val="clear" w:pos="708"/>
          <w:tab w:val="left" w:pos="8443" w:leader="underscore"/>
        </w:tabs>
        <w:spacing w:lineRule="exact" w:line="269" w:before="5" w:after="0"/>
        <w:ind w:left="628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007 г.</w:t>
      </w:r>
    </w:p>
    <w:p>
      <w:pPr>
        <w:pStyle w:val="Normal"/>
        <w:shd w:fill="FFFFFF" w:val="clear"/>
        <w:tabs>
          <w:tab w:val="clear" w:pos="708"/>
          <w:tab w:val="left" w:pos="8443" w:leader="underscore"/>
        </w:tabs>
        <w:spacing w:lineRule="exact" w:line="269" w:before="5" w:after="0"/>
        <w:ind w:left="6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43" w:leader="none"/>
        </w:tabs>
        <w:spacing w:lineRule="exact" w:line="269"/>
        <w:ind w:left="628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мотрено на областном методическом объединении преподавателей иностранного языка СПО Кировской области </w:t>
      </w:r>
    </w:p>
    <w:p>
      <w:pPr>
        <w:pStyle w:val="Normal"/>
        <w:shd w:fill="FFFFFF" w:val="clear"/>
        <w:tabs>
          <w:tab w:val="clear" w:pos="708"/>
          <w:tab w:val="left" w:pos="8443" w:leader="none"/>
        </w:tabs>
        <w:spacing w:lineRule="exact" w:line="269"/>
        <w:ind w:left="628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токол   №  </w:t>
      </w:r>
    </w:p>
    <w:p>
      <w:pPr>
        <w:pStyle w:val="Normal"/>
        <w:shd w:fill="FFFFFF" w:val="clear"/>
        <w:tabs>
          <w:tab w:val="clear" w:pos="708"/>
          <w:tab w:val="left" w:pos="8443" w:leader="underscore"/>
        </w:tabs>
        <w:spacing w:lineRule="exact" w:line="269" w:before="5" w:after="0"/>
        <w:ind w:left="6288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   «_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007 г.</w:t>
      </w:r>
    </w:p>
    <w:p>
      <w:pPr>
        <w:pStyle w:val="Normal"/>
        <w:shd w:fill="FFFFFF" w:val="clear"/>
        <w:spacing w:before="830" w:after="0"/>
        <w:ind w:right="91" w:hanging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ПОЛОЖЕНИЕ</w:t>
      </w:r>
    </w:p>
    <w:p>
      <w:pPr>
        <w:pStyle w:val="Normal"/>
        <w:shd w:fill="FFFFFF" w:val="clear"/>
        <w:spacing w:before="370" w:after="0"/>
        <w:ind w:right="-28" w:hanging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о семинаре преподавателей иностранного языка ССУЗов Кировской области «Использование информационных технологий в педагогической и научно-исследовательской деятельности в преподавании иностранного языка»   </w:t>
      </w:r>
    </w:p>
    <w:p>
      <w:pPr>
        <w:pStyle w:val="Normal"/>
        <w:shd w:fill="FFFFFF" w:val="clear"/>
        <w:spacing w:before="370" w:after="0"/>
        <w:ind w:right="-28" w:hanging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(в соответствии с планом работы областного методического объединения преподавателей иностранного языка  ССУЗов Кировской области) </w:t>
      </w:r>
    </w:p>
    <w:p>
      <w:pPr>
        <w:pStyle w:val="Normal"/>
        <w:shd w:fill="FFFFFF" w:val="clear"/>
        <w:spacing w:before="370" w:after="0"/>
        <w:ind w:right="-28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22" w:hanging="398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ее   положение   регламентирует   организацию   и   проведение    семинара,   а   также</w:t>
        <w:br/>
        <w:t xml:space="preserve">смотра-конкурса «Рождественские встречи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граждение лучших студентов, занявших по итогам   конкурса  призовые мес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22" w:hanging="3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2. Целью семинара является: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22" w:hanging="3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езентация опыта работы ПЦК иностранного языка Омутнинского колледжа педагогики, экономики и прав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5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ями и задачами конкурс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720" w:hanging="0"/>
        <w:jc w:val="both"/>
        <w:rPr>
          <w:rFonts w:ascii="Times New Roman" w:hAnsi="Times New Roman" w:cs="Times New Roman"/>
          <w:iCs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5"/>
          <w:sz w:val="24"/>
          <w:szCs w:val="24"/>
        </w:rPr>
        <w:t>Повышение мотивации к изучению иностранных яз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ление талантливых студентов, поддержка и поощр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отрудничества между    ССУЗами Кировской облас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условий развитию у студентов инициативы и творческого поиск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семинаре  принимают участие делегации   ССУЗов Кировской области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е:   преподавателей   иностранного   языка   и   студентов.   Численный   состав   делегац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читывает 1-10 человек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стной    семинар преподавателей иностранного языка   проводится   на   базе   ГОУ   С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мутнинский колледж педагогики, экономики и права» 21 декабр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34" w:after="0"/>
        <w:ind w:left="55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. Организация и проведение  семинар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явки на участие   в  семинаре подаются   до 8 декабря 2007 года. В заявке указываются количество участников, для участия в конкурсе -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вания выбранной номинации, название песни, стихотворения, сценк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орческие работы принимаются до 15 декабря 2007 год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отр-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78" w:before="278" w:after="0"/>
        <w:ind w:left="60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яя и рождественская песня на иностранном язы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78"/>
        <w:ind w:left="60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аматизация сюжета на иностранном языке (тема произвольна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78"/>
        <w:ind w:left="60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нцевальная композиция на новогоднюю т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78"/>
        <w:ind w:left="60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хотворение (песня) собственного сочинения на новогоднюю рождественскую тему на иностранном языке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78"/>
        <w:ind w:left="60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орческий перевод стихотворения на новогоднюю и рождественскую тему, с иностранного языка на русский язык (стихотворение  для перевода высылается по мере поступления заяв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78"/>
        <w:ind w:left="60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-клип на новогоднюю и рождественскую тему, с использованием песни на иностранном языке</w:t>
      </w:r>
    </w:p>
    <w:p>
      <w:pPr>
        <w:pStyle w:val="Normal"/>
        <w:ind w:left="60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3.7. Новогодняя газета. </w:t>
        <w:tab/>
      </w:r>
    </w:p>
    <w:p>
      <w:pPr>
        <w:pStyle w:val="Normal"/>
        <w:ind w:left="600" w:hanging="0"/>
        <w:rPr>
          <w:rFonts w:ascii="Times New Roman" w:hAnsi="Times New Roman" w:cs="Times New Roman"/>
          <w:bCs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9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подведения итогов смотра- конкурса создается жюри:</w:t>
      </w:r>
    </w:p>
    <w:p>
      <w:pPr>
        <w:pStyle w:val="Normal"/>
        <w:shd w:fill="FFFFFF" w:val="clear"/>
        <w:spacing w:lineRule="exact" w:line="269"/>
        <w:ind w:left="542" w:right="-28" w:firstLine="160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едатель: М.С. Клевцова-  методист Центра профессионального образования </w:t>
      </w:r>
    </w:p>
    <w:p>
      <w:pPr>
        <w:pStyle w:val="Normal"/>
        <w:shd w:fill="FFFFFF" w:val="clear"/>
        <w:spacing w:lineRule="exact" w:line="269"/>
        <w:ind w:left="542" w:right="-28" w:firstLine="16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ПКиПРО</w:t>
      </w:r>
    </w:p>
    <w:p>
      <w:pPr>
        <w:pStyle w:val="Normal"/>
        <w:shd w:fill="FFFFFF" w:val="clear"/>
        <w:spacing w:lineRule="exact" w:line="269"/>
        <w:ind w:left="542" w:right="-2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лены: Т.В. Родыгина — представитель Восточного образовательного округа,</w:t>
      </w:r>
    </w:p>
    <w:p>
      <w:pPr>
        <w:pStyle w:val="Normal"/>
        <w:shd w:fill="FFFFFF" w:val="clear"/>
        <w:spacing w:lineRule="exact" w:line="269"/>
        <w:ind w:left="542" w:right="1325" w:hanging="0"/>
        <w:rPr>
          <w:sz w:val="1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зависимые члены жюри (3 челове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6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  <w:t>2.5.</w:t>
      </w:r>
      <w:r>
        <w:rPr>
          <w:rFonts w:cs="Times New Roman" w:ascii="Times New Roman" w:hAnsi="Times New Roman"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color w:val="000000"/>
          <w:spacing w:val="-2"/>
          <w:sz w:val="2"/>
          <w:szCs w:val="2"/>
        </w:rPr>
        <w:t>Критерии оценки.</w:t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6000"/>
      </w:tblGrid>
      <w:tr>
        <w:trPr>
          <w:trHeight w:val="49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НОМИНАЦИЯ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КРИТЕРИИ</w:t>
            </w:r>
          </w:p>
        </w:tc>
      </w:tr>
      <w:tr>
        <w:trPr>
          <w:trHeight w:val="16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6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годняя и рождественская песня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наличие (соответствие) костюмов   (заявленной теме) 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соответствие теме конкурса 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мастерство исполнения 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эмоциональность 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культура поведения на сцене, эстетичность, артистизм 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художественное оформление</w:t>
            </w:r>
          </w:p>
        </w:tc>
      </w:tr>
      <w:tr>
        <w:trPr>
          <w:trHeight w:val="140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раматиз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южета на свободную тему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наличие (соответствие) костюмов   (заявленной теме)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мастерство исполнения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эмоциональность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ультура поведения на сцене, эстетичность, артистизм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художественное оформление</w:t>
            </w:r>
          </w:p>
        </w:tc>
      </w:tr>
      <w:tr>
        <w:trPr>
          <w:trHeight w:val="197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Танцевальная композиция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огоднюю тему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наличие (соответствие) костюмов   (заявленной теме)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соответствие теме конкурса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эмоциональность - культура, эстетичность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артистизм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ригинальность танцевальной   композиции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художественное оформление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нообразие хореографических элементов (приемов)</w:t>
            </w:r>
          </w:p>
        </w:tc>
      </w:tr>
      <w:tr>
        <w:trPr>
          <w:trHeight w:val="180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тихотворение (песн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обствен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чинения на новогодню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ждественскую тему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соответствие теме конкурса </w:t>
            </w:r>
          </w:p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грамотность речи </w:t>
            </w:r>
          </w:p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ригинальность творческого замысла </w:t>
            </w:r>
          </w:p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культура, эстетичность            </w:t>
            </w:r>
          </w:p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художественное оформление </w:t>
            </w:r>
          </w:p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тво исполнения (для песни)</w:t>
            </w:r>
          </w:p>
        </w:tc>
      </w:tr>
      <w:tr>
        <w:trPr>
          <w:trHeight w:val="19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ворческий перевод стихотво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новогоднюю и рождественск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му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соответствие теме конкурса            </w:t>
            </w:r>
          </w:p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соответствие содержание перевода оригиналу </w:t>
            </w:r>
          </w:p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творческий подход к переосмыслению содерж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ихотворения </w:t>
            </w:r>
          </w:p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ультура, эстетичность</w:t>
            </w:r>
          </w:p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художественное оформление </w:t>
            </w:r>
          </w:p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грамотность речи</w:t>
            </w:r>
          </w:p>
        </w:tc>
      </w:tr>
      <w:tr>
        <w:trPr>
          <w:trHeight w:val="143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део-клип на новогоднюю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ождественскую тему с использованием песни на иностранном языке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45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соответствие теме конкурса </w:t>
            </w:r>
          </w:p>
          <w:p>
            <w:pPr>
              <w:pStyle w:val="Normal"/>
              <w:shd w:fill="FFFFFF" w:val="clear"/>
              <w:spacing w:lineRule="exact" w:line="278"/>
              <w:ind w:right="2045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качество исполнения </w:t>
            </w:r>
          </w:p>
          <w:p>
            <w:pPr>
              <w:pStyle w:val="Normal"/>
              <w:shd w:fill="FFFFFF" w:val="clear"/>
              <w:spacing w:lineRule="exact" w:line="278"/>
              <w:ind w:right="2045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эмоциональность </w:t>
            </w:r>
          </w:p>
          <w:p>
            <w:pPr>
              <w:pStyle w:val="Normal"/>
              <w:shd w:fill="FFFFFF" w:val="clear"/>
              <w:spacing w:lineRule="exact" w:line="278"/>
              <w:ind w:right="2045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культура, эстетичность </w:t>
            </w:r>
          </w:p>
          <w:p>
            <w:pPr>
              <w:pStyle w:val="Normal"/>
              <w:shd w:fill="FFFFFF" w:val="clear"/>
              <w:spacing w:lineRule="exact" w:line="278"/>
              <w:ind w:right="2045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разнообразие приемов оформления</w:t>
            </w:r>
          </w:p>
        </w:tc>
      </w:tr>
      <w:tr>
        <w:trPr>
          <w:trHeight w:val="143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5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вогодняя газета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держательность </w:t>
            </w:r>
          </w:p>
          <w:p>
            <w:pPr>
              <w:pStyle w:val="Normal"/>
              <w:shd w:fill="FFFFFF" w:val="clear"/>
              <w:spacing w:lineRule="exact" w:line="274"/>
              <w:ind w:right="72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оригинальность </w:t>
            </w:r>
          </w:p>
          <w:p>
            <w:pPr>
              <w:pStyle w:val="Normal"/>
              <w:shd w:fill="FFFFFF" w:val="clear"/>
              <w:spacing w:lineRule="exact" w:line="274"/>
              <w:ind w:right="72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эстетичность оформления содержания </w:t>
            </w:r>
          </w:p>
          <w:p>
            <w:pPr>
              <w:pStyle w:val="Normal"/>
              <w:shd w:fill="FFFFFF" w:val="clear"/>
              <w:spacing w:lineRule="exact" w:line="278"/>
              <w:ind w:right="2045"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использование разнообразных изобрази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ов</w:t>
            </w:r>
          </w:p>
        </w:tc>
      </w:tr>
    </w:tbl>
    <w:p>
      <w:pPr>
        <w:pStyle w:val="Normal"/>
        <w:shd w:fill="FFFFFF" w:val="clear"/>
        <w:spacing w:lineRule="exact" w:line="269" w:before="254" w:after="0"/>
        <w:ind w:left="1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6. Подведение итогов и поощрения.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6.1. Студенты, принимавшие участие в конкурсе, получают сертификаты участников.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6.2. Преподаватели, курировавшие работу студентов, получают сертификаты участников.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6.3. Преподаватели, студенты которых получили призовые места, награждаются грамотами Совета директоров ССУЗов Кировской области.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3. Форма заявки </w:t>
      </w:r>
    </w:p>
    <w:p>
      <w:pPr>
        <w:pStyle w:val="Normal"/>
        <w:shd w:fill="FFFFFF" w:val="clear"/>
        <w:spacing w:lineRule="exact" w:line="274"/>
        <w:ind w:left="7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У СПО «Омутнинский колледж педагогики, экономики и права», </w:t>
      </w:r>
    </w:p>
    <w:p>
      <w:pPr>
        <w:pStyle w:val="Normal"/>
        <w:shd w:fill="FFFFFF" w:val="clear"/>
        <w:spacing w:lineRule="exact" w:line="274"/>
        <w:ind w:left="7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ю ПЦК иностранных языков</w:t>
      </w:r>
    </w:p>
    <w:p>
      <w:pPr>
        <w:pStyle w:val="Normal"/>
        <w:shd w:fill="FFFFFF" w:val="clear"/>
        <w:spacing w:lineRule="exact" w:line="274"/>
        <w:ind w:left="7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раг И.А.</w:t>
      </w:r>
    </w:p>
    <w:p>
      <w:pPr>
        <w:pStyle w:val="Normal"/>
        <w:shd w:fill="FFFFFF" w:val="clear"/>
        <w:spacing w:lineRule="exact" w:line="274"/>
        <w:ind w:left="70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У СПО «________________________________» просит включить в состав участников семинара «Использование информационных технологий в педагогической и научно-исследовательской деятельности в преподавании иностранного языка»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рограмму смотра-конкурса по иностранному языку «Рождественские встречи» 21 декабря 2007 г. студентов колледжа по следующим номинациям: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005"/>
        <w:gridCol w:w="3576"/>
      </w:tblGrid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минац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огодняя и рождественская песня на иностранном языке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раматизац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южета  на иностранном языке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нцевальная композиция на новогоднюю тему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ихотворение (песня) собственного    сочинения   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вогоднюю рождественскую тему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ческий          перевод     стихотворения     на новогоднюю и рождественскую тему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идео-клип на новогоднюю и рождественск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газет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ется по факсу: (252) 2-18-31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ам обращайтесь по телефону (252)2-35-46 (вечером),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091441312  - Вираг Ирина Анатольевна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мотра-конкурса: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роведения 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1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зд, размещение, регистрация 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-12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  преподавателей  иностранного языка «Использование информационных технологий в педагогической и научно-исследовательской деятельности  в   преподавании  иностранного язык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познакомимся» (для студент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команд по кабинета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6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«Рождественские встреч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смотра-конкурс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для студенто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ужин для преподавателей в кафе «Адмирал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– 2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студентов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о проживание (бесплатно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. взнос за участие в смотре-конкурсе – 100 рублей с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ло                                                                                                      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@mail15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5:00Z</dcterms:created>
  <dc:creator>Metod3</dc:creator>
  <dc:description/>
  <cp:keywords/>
  <dc:language>en-US</dc:language>
  <cp:lastModifiedBy>Завуч</cp:lastModifiedBy>
  <cp:lastPrinted>2007-11-20T09:21:00Z</cp:lastPrinted>
  <dcterms:modified xsi:type="dcterms:W3CDTF">2007-11-20T12:03:00Z</dcterms:modified>
  <cp:revision>14</cp:revision>
  <dc:subject/>
  <dc:title>«Утверждаю»</dc:title>
</cp:coreProperties>
</file>