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КОГОБУ СПО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Омутнинский колледж педагогики, экономики и права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194050" cy="2115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inline distT="0" distB="0" distL="0" distR="0">
                <wp:extent cx="4096385" cy="1459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440" cy="145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ИР ВОКРУГ МЕ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3366ff" stroked="t" o:allowincell="f" style="position:absolute;margin-left:0pt;margin-top:-115pt;width:322.5pt;height:114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ИР ВОКРУГ МЕНЯ</w:t>
                      </w:r>
                    </w:p>
                  </w:txbxContent>
                </v:textbox>
                <v:path textpathok="t"/>
                <v:textpath on="t" fitshape="t" string="МИР ВОКРУГ МЕНЯ" style="font-family:&quot;Arial&quot;;font-size:12pt"/>
                <v:fill o:detectmouseclick="t" type="solid" color2="#cc9900" opacity="0.94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мутнинск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2013г.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8"/>
          <w:szCs w:val="28"/>
        </w:rPr>
        <w:t xml:space="preserve">Печатается по решению методического объединения преподавателей иностранного языка ССУЗов Кировской области от                              2013г., протокол №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rFonts w:cs="Comic Sans MS" w:ascii="Comic Sans MS" w:hAnsi="Comic Sans MS"/>
          <w:sz w:val="28"/>
          <w:szCs w:val="28"/>
        </w:rPr>
        <w:t>Сборник стихов собственного сочинения и творческих переводов стихотворений английских, американских и немецких поэтов, выполненных преподавателями иностранных языков ССУЗов Кировской област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Comic Sans MS" w:ascii="Comic Sans MS" w:hAnsi="Comic Sans MS"/>
          <w:bCs/>
        </w:rPr>
        <w:t xml:space="preserve">©КОГОБУ СПО </w:t>
      </w:r>
      <w:r>
        <w:rPr>
          <w:rFonts w:cs="Comic Sans MS" w:ascii="Comic Sans MS" w:hAnsi="Comic Sans MS"/>
        </w:rPr>
        <w:t>«Омутнинский колледж педагогики, экономики и права», 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Restaurant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No, you're wrong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Everyone is as beautiful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as they can possibly be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Particularly at lunch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in a laughing restaurant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Everyone is as beautiful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as they can possibly be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And they are moved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by their own beauty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Calibri;Arial" w:ascii="Comic Sans MS" w:hAnsi="Comic Sans MS"/>
          <w:lang w:val="en-US"/>
        </w:rPr>
        <w:t>And they shed tears for it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in the back of the taxi home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931795" cy="2299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Ресторан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Нет, вы не правы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Все прекрасно в этом мире!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А, особенно, за ланчем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В ресторане посидеть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Все прекрасно в этом мире!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Нами движет красота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И проливается слеза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Когда домой идти пора!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Ефимова Ольга Александровна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КОГОАУ СПО «Сосновский государственный судостроительный техникум»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РЕСТОРАН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Нет, ты не ошибся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В этом суть: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После расставанья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в сердце муть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В ресторане шумно и светло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Спрятать душу здесь не мудрено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Веселятся люди в ресторане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Топят грусть, тоску свою в стакане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Веселятся, слёзы затаив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Чтоб не виден был души надрыв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Когда же смолкнут шумы ресторана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Бредут  в слезах домой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Зализывая раны!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Ушакова Светлана Николаевна, КОГОБУ СПО«Вятский государственный техникум профессиональных технологий, управления и сервиса»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Longing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Come to me in my dreams, and then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By day I shall be well again!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For so the night will more than pay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The hopeless longing of the day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Calibri;Arial" w:ascii="Comic Sans MS" w:hAnsi="Comic Sans MS"/>
          <w:lang w:val="en-US"/>
        </w:rPr>
        <w:t>Come, as thou cam'st a thousand times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A messenger from radiant climes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And smile on thy new world, and be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As kind to others as to me!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Or, as thou never cam'st in sooth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Come now, and let me dream it truth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And part my hair, and kiss my brow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And say, My love why sufferest thou?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Come to me in my dreams, and then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By day I shall be well again!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For so the night will more than pay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The hopeless longing of the day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/>
        <w:drawing>
          <wp:inline distT="0" distB="0" distL="0" distR="0">
            <wp:extent cx="3011805" cy="1694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Тоска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С недавних пор мне ночи тень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Милей, чем день, пустой и грешный.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Ведь ночью ты ко мне придёшь,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Мой ангел, ласковый и нежный.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Приди посланником с небес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Сто первый раз с добром и светом.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Приди, ведь люди ждут чудес!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Пусть знает целый мир об этом.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Как жаль, что это всё во сне…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Приди, мечта осуществится!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Ты поцелуем скажешь мне: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«Страданий нет, всё только снится!»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С недавних пор мне ночи тень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Милей, чем день, пустой и грешный.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Ведь ночью ты ко мне придёшь,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Мой ангел, ласковый и нежный!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Поварницына Ирина Леонидовна, КОГОАУ СПО «Яранский государственный технологический техникум»</w:t>
      </w:r>
    </w:p>
    <w:p>
      <w:pPr>
        <w:pStyle w:val="Normal"/>
        <w:autoSpaceDE w:val="false"/>
        <w:spacing w:before="0" w:after="200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spacing w:before="0" w:after="200"/>
        <w:jc w:val="center"/>
        <w:rPr>
          <w:rFonts w:ascii="Comic Sans MS" w:hAnsi="Comic Sans MS" w:cs="Calibri;Arial"/>
        </w:rPr>
      </w:pPr>
      <w:r>
        <w:rPr/>
        <w:drawing>
          <wp:inline distT="0" distB="0" distL="0" distR="0">
            <wp:extent cx="2210435" cy="1584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0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Грезы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Приходи ко мне в моих снах и грезах,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И тогда мой день будет снова - в розах.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Только так эта ночь мне волю дает,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Обещает, что день безнадежный пройдет.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Приходи, как ты тысячу раз приходил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И лучистый, сияющий мир приносил.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Улыбайся прелестно, не мне лишь одной;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Будь сердечным  с другими, как и со мной.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О, но ты не являлся никогда наяву.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Приходи же сейчас, заклинаю, я жду!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Прикоснись к волосам и целуй же чело,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Говоря «О любовь, ты страдаешь давно?»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Приходи ко мне в моих снах и грезах,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И тогда мой день будет снова - в розах.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Только так эта ночь мне волю дает,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Обещает, что день безнадежный пройдет.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Кунгурцева Ольга Арсентьевна, КОГОАУ СПО «Савальский политехникум»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/>
        <w:drawing>
          <wp:inline distT="0" distB="0" distL="0" distR="0">
            <wp:extent cx="911860" cy="1367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Sea Shell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Calibri;Arial" w:ascii="Comic Sans MS" w:hAnsi="Comic Sans MS"/>
          <w:lang w:val="en-US"/>
        </w:rPr>
        <w:t>Sea Shell, Sea Shell,</w:t>
        <w:br/>
        <w:t>Sing me a song, O Please!</w:t>
        <w:br/>
        <w:t>A song of ships, and sailor men,</w:t>
        <w:br/>
        <w:t>And parrots, and tropical trees,</w:t>
        <w:br/>
        <w:t>Of islands lost in the Spanish Main</w:t>
        <w:br/>
        <w:t>Which no man ever may find again,</w:t>
        <w:br/>
        <w:t>Of fishes and corals under the waves,</w:t>
        <w:br/>
        <w:t>And seahorses stabled in great green caves.</w:t>
        <w:br/>
        <w:t>Sea Shell, Sea Shell,</w:t>
        <w:br/>
        <w:t>Sing of the things you know so well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/>
        <w:drawing>
          <wp:inline distT="0" distB="0" distL="0" distR="0">
            <wp:extent cx="3086100" cy="2303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1"/>
          <w:szCs w:val="21"/>
        </w:rPr>
      </w:pPr>
      <w:r>
        <w:rPr>
          <w:rFonts w:cs="Calibri;Arial" w:ascii="Comic Sans MS" w:hAnsi="Comic Sans MS"/>
          <w:b/>
          <w:sz w:val="21"/>
          <w:szCs w:val="21"/>
        </w:rPr>
        <w:t>Морская раковина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1"/>
          <w:szCs w:val="21"/>
        </w:rPr>
      </w:pPr>
      <w:r>
        <w:rPr>
          <w:rFonts w:cs="Calibri;Arial" w:ascii="Comic Sans MS" w:hAnsi="Comic Sans MS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1"/>
          <w:szCs w:val="21"/>
        </w:rPr>
      </w:pPr>
      <w:r>
        <w:rPr>
          <w:rFonts w:cs="Calibri;Arial" w:ascii="Comic Sans MS" w:hAnsi="Comic Sans MS"/>
          <w:b/>
          <w:sz w:val="21"/>
          <w:szCs w:val="21"/>
        </w:rPr>
        <w:t>Морская раковина вторит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1"/>
          <w:szCs w:val="21"/>
        </w:rPr>
      </w:pPr>
      <w:r>
        <w:rPr>
          <w:rFonts w:cs="Calibri;Arial" w:ascii="Comic Sans MS" w:hAnsi="Comic Sans MS"/>
          <w:b/>
          <w:sz w:val="21"/>
          <w:szCs w:val="21"/>
        </w:rPr>
        <w:t>Прибою волн, гудкам судов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1"/>
          <w:szCs w:val="21"/>
        </w:rPr>
      </w:pPr>
      <w:r>
        <w:rPr>
          <w:rFonts w:cs="Calibri;Arial" w:ascii="Comic Sans MS" w:hAnsi="Comic Sans MS"/>
          <w:b/>
          <w:sz w:val="21"/>
          <w:szCs w:val="21"/>
        </w:rPr>
        <w:t>Тому, что происходит в море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1"/>
          <w:szCs w:val="21"/>
        </w:rPr>
      </w:pPr>
      <w:r>
        <w:rPr>
          <w:rFonts w:cs="Calibri;Arial" w:ascii="Comic Sans MS" w:hAnsi="Comic Sans MS"/>
          <w:b/>
          <w:sz w:val="21"/>
          <w:szCs w:val="21"/>
        </w:rPr>
        <w:t>Вблизи Испанских островов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1"/>
          <w:szCs w:val="21"/>
        </w:rPr>
      </w:pPr>
      <w:r>
        <w:rPr>
          <w:rFonts w:cs="Calibri;Arial" w:ascii="Comic Sans MS" w:hAnsi="Comic Sans MS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1"/>
          <w:szCs w:val="21"/>
        </w:rPr>
      </w:pPr>
      <w:r>
        <w:rPr>
          <w:rFonts w:cs="Calibri;Arial" w:ascii="Comic Sans MS" w:hAnsi="Comic Sans MS"/>
          <w:b/>
          <w:sz w:val="21"/>
          <w:szCs w:val="21"/>
        </w:rPr>
        <w:t>Она споет о попугаях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1"/>
          <w:szCs w:val="21"/>
        </w:rPr>
      </w:pPr>
      <w:r>
        <w:rPr>
          <w:rFonts w:cs="Calibri;Arial" w:ascii="Comic Sans MS" w:hAnsi="Comic Sans MS"/>
          <w:b/>
          <w:sz w:val="21"/>
          <w:szCs w:val="21"/>
        </w:rPr>
        <w:t>О дебрях джунглей на пути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1"/>
          <w:szCs w:val="21"/>
        </w:rPr>
      </w:pPr>
      <w:r>
        <w:rPr>
          <w:rFonts w:cs="Calibri;Arial" w:ascii="Comic Sans MS" w:hAnsi="Comic Sans MS"/>
          <w:b/>
          <w:sz w:val="21"/>
          <w:szCs w:val="21"/>
        </w:rPr>
        <w:t>Об этом первозданном рае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1"/>
          <w:szCs w:val="21"/>
        </w:rPr>
      </w:pPr>
      <w:r>
        <w:rPr>
          <w:rFonts w:cs="Calibri;Arial" w:ascii="Comic Sans MS" w:hAnsi="Comic Sans MS"/>
          <w:b/>
          <w:sz w:val="21"/>
          <w:szCs w:val="21"/>
        </w:rPr>
        <w:t>Который больше не найти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1"/>
          <w:szCs w:val="21"/>
        </w:rPr>
      </w:pPr>
      <w:r>
        <w:rPr>
          <w:rFonts w:cs="Calibri;Arial" w:ascii="Comic Sans MS" w:hAnsi="Comic Sans MS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1"/>
          <w:szCs w:val="21"/>
        </w:rPr>
      </w:pPr>
      <w:r>
        <w:rPr>
          <w:rFonts w:cs="Calibri;Arial" w:ascii="Comic Sans MS" w:hAnsi="Comic Sans MS"/>
          <w:b/>
          <w:sz w:val="21"/>
          <w:szCs w:val="21"/>
        </w:rPr>
        <w:t>О редких рыбах и кораллах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1"/>
          <w:szCs w:val="21"/>
        </w:rPr>
      </w:pPr>
      <w:r>
        <w:rPr>
          <w:rFonts w:cs="Calibri;Arial" w:ascii="Comic Sans MS" w:hAnsi="Comic Sans MS"/>
          <w:b/>
          <w:sz w:val="21"/>
          <w:szCs w:val="21"/>
        </w:rPr>
        <w:t>О рыбе-конь в пещерах вод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1"/>
          <w:szCs w:val="21"/>
        </w:rPr>
      </w:pPr>
      <w:r>
        <w:rPr>
          <w:rFonts w:cs="Calibri;Arial" w:ascii="Comic Sans MS" w:hAnsi="Comic Sans MS"/>
          <w:b/>
          <w:sz w:val="21"/>
          <w:szCs w:val="21"/>
        </w:rPr>
        <w:t>Она об этом много знает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1"/>
          <w:szCs w:val="21"/>
        </w:rPr>
      </w:pPr>
      <w:r>
        <w:rPr>
          <w:rFonts w:cs="Calibri;Arial" w:ascii="Comic Sans MS" w:hAnsi="Comic Sans MS"/>
          <w:b/>
          <w:sz w:val="21"/>
          <w:szCs w:val="21"/>
        </w:rPr>
        <w:t>И обо всем для вас споет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1"/>
          <w:szCs w:val="21"/>
        </w:rPr>
      </w:pPr>
      <w:r>
        <w:rPr>
          <w:rFonts w:cs="Calibri;Arial" w:ascii="Comic Sans MS" w:hAnsi="Comic Sans MS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1"/>
          <w:szCs w:val="21"/>
        </w:rPr>
      </w:pPr>
      <w:r>
        <w:rPr>
          <w:rFonts w:cs="Calibri;Arial" w:ascii="Comic Sans MS" w:hAnsi="Comic Sans MS"/>
          <w:b/>
          <w:sz w:val="21"/>
          <w:szCs w:val="21"/>
        </w:rPr>
        <w:t>Механикова Марина Леонидовна, КОГОБУ СПО «Кировский авиационный техникум»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1"/>
          <w:szCs w:val="21"/>
        </w:rPr>
      </w:pPr>
      <w:r>
        <w:rPr>
          <w:rFonts w:cs="Calibri;Arial" w:ascii="Comic Sans MS" w:hAnsi="Comic Sans MS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1"/>
          <w:szCs w:val="21"/>
        </w:rPr>
      </w:pPr>
      <w:r>
        <w:rPr>
          <w:rFonts w:cs="Calibri;Arial" w:ascii="Comic Sans MS" w:hAnsi="Comic Sans MS"/>
          <w:b/>
          <w:sz w:val="21"/>
          <w:szCs w:val="21"/>
        </w:rPr>
        <w:t>Морская раковина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1"/>
          <w:szCs w:val="21"/>
        </w:rPr>
      </w:pPr>
      <w:r>
        <w:rPr>
          <w:rFonts w:cs="Calibri;Arial" w:ascii="Comic Sans MS" w:hAnsi="Comic Sans MS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1"/>
          <w:szCs w:val="21"/>
        </w:rPr>
      </w:pPr>
      <w:r>
        <w:rPr>
          <w:rFonts w:cs="Calibri;Arial" w:ascii="Comic Sans MS" w:hAnsi="Comic Sans MS"/>
          <w:b/>
          <w:sz w:val="21"/>
          <w:szCs w:val="21"/>
        </w:rPr>
        <w:t>Ракушка морская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1"/>
          <w:szCs w:val="21"/>
        </w:rPr>
      </w:pPr>
      <w:r>
        <w:rPr>
          <w:rFonts w:cs="Calibri;Arial" w:ascii="Comic Sans MS" w:hAnsi="Comic Sans MS"/>
          <w:b/>
          <w:sz w:val="21"/>
          <w:szCs w:val="21"/>
        </w:rPr>
        <w:t>Пожалуйста, спой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1"/>
          <w:szCs w:val="21"/>
        </w:rPr>
      </w:pPr>
      <w:r>
        <w:rPr>
          <w:rFonts w:cs="Calibri;Arial" w:ascii="Comic Sans MS" w:hAnsi="Comic Sans MS"/>
          <w:b/>
          <w:sz w:val="21"/>
          <w:szCs w:val="21"/>
        </w:rPr>
        <w:t>Балладу судов, моряков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1"/>
          <w:szCs w:val="21"/>
        </w:rPr>
      </w:pPr>
      <w:r>
        <w:rPr>
          <w:rFonts w:cs="Calibri;Arial" w:ascii="Comic Sans MS" w:hAnsi="Comic Sans MS"/>
          <w:b/>
          <w:sz w:val="21"/>
          <w:szCs w:val="21"/>
        </w:rPr>
        <w:t>Тропических птиц, лесов, островов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1"/>
          <w:szCs w:val="21"/>
        </w:rPr>
      </w:pPr>
      <w:r>
        <w:rPr>
          <w:rFonts w:cs="Calibri;Arial" w:ascii="Comic Sans MS" w:hAnsi="Comic Sans MS"/>
          <w:b/>
          <w:sz w:val="21"/>
          <w:szCs w:val="21"/>
        </w:rPr>
        <w:t>Которых ты вновь не найдешь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1"/>
          <w:szCs w:val="21"/>
        </w:rPr>
      </w:pPr>
      <w:r>
        <w:rPr>
          <w:rFonts w:cs="Calibri;Arial" w:ascii="Comic Sans MS" w:hAnsi="Comic Sans MS"/>
          <w:b/>
          <w:sz w:val="21"/>
          <w:szCs w:val="21"/>
        </w:rPr>
        <w:t>О рыбе, кораллах, что под водой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1"/>
          <w:szCs w:val="21"/>
        </w:rPr>
      </w:pPr>
      <w:r>
        <w:rPr>
          <w:rFonts w:cs="Calibri;Arial" w:ascii="Comic Sans MS" w:hAnsi="Comic Sans MS"/>
          <w:b/>
          <w:sz w:val="21"/>
          <w:szCs w:val="21"/>
        </w:rPr>
        <w:t>Пещерах, морских и глубоких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1"/>
          <w:szCs w:val="21"/>
        </w:rPr>
      </w:pPr>
      <w:r>
        <w:rPr>
          <w:rFonts w:cs="Calibri;Arial" w:ascii="Comic Sans MS" w:hAnsi="Comic Sans MS"/>
          <w:b/>
          <w:sz w:val="21"/>
          <w:szCs w:val="21"/>
        </w:rPr>
        <w:t>Ракушка, ракушка!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1"/>
          <w:szCs w:val="21"/>
        </w:rPr>
      </w:pPr>
      <w:r>
        <w:rPr>
          <w:rFonts w:cs="Calibri;Arial" w:ascii="Comic Sans MS" w:hAnsi="Comic Sans MS"/>
          <w:b/>
          <w:sz w:val="21"/>
          <w:szCs w:val="21"/>
        </w:rPr>
        <w:t>О тайнах мне спой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1"/>
          <w:szCs w:val="21"/>
        </w:rPr>
      </w:pPr>
      <w:r>
        <w:rPr>
          <w:rFonts w:cs="Calibri;Arial" w:ascii="Comic Sans MS" w:hAnsi="Comic Sans MS"/>
          <w:b/>
          <w:sz w:val="21"/>
          <w:szCs w:val="21"/>
        </w:rPr>
        <w:t>Что носишь ты долгие годы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1"/>
          <w:szCs w:val="21"/>
        </w:rPr>
      </w:pPr>
      <w:r>
        <w:rPr>
          <w:rFonts w:cs="Calibri;Arial" w:ascii="Comic Sans MS" w:hAnsi="Comic Sans MS"/>
          <w:b/>
          <w:sz w:val="21"/>
          <w:szCs w:val="21"/>
        </w:rPr>
        <w:t>Целоусова Елена Николаевна,КОГОАУ СПО «Омутнинский государственный политехнический техникум»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1"/>
          <w:szCs w:val="21"/>
        </w:rPr>
      </w:pPr>
      <w:r>
        <w:rPr>
          <w:rFonts w:cs="Calibri;Arial" w:ascii="Comic Sans MS" w:hAnsi="Comic Sans MS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/>
      </w:pPr>
      <w:r>
        <w:rPr>
          <w:rFonts w:cs="Calibri;Arial" w:ascii="Comic Sans MS" w:hAnsi="Comic Sans MS"/>
          <w:lang w:val="en-US"/>
        </w:rPr>
        <w:t>Abschied nehmen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Du hast mich schon mal verlassen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einfach so im Stich gelassen!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Plötzlich war ich ganz allein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wollte aber eigentlich nur bei dir sein!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Jetzt gehst du schon wieder fort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an einen völlig unbekannten Ort!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Wenn ich dich schon gehen lassen muss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dann gib mir doch wenigstens noch einen letzten Kuss!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Werde dich bald wiedersehen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dann wirst du hoffentlich nicht wieder gehen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Schließlich hast du’s mir versprochen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und das wird auch nicht gebrochen!!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/>
        <w:drawing>
          <wp:inline distT="0" distB="0" distL="0" distR="0">
            <wp:extent cx="3444875" cy="2180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2228" b="7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Прощание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Вот и снова одна…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Ты меня покидаешь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И уходишь опять в неизвестности круг.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Я хочу быть с тобой,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И ты это знаешь.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Подари поцелуй и тепло твоих рук.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Удержать не дано –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Нет ни силы, ни права,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Ты прозрачный и легкий,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Как дыханье и свет.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Я тебя среди тысяч нашла и узнала.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И теперь в моей жизни выбора нет.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Если снова придешь, обещай задержаться,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Обними меня крепко, защити, обогрей!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Я с тобой никогда не хочу расставаться.</w:t>
      </w:r>
    </w:p>
    <w:p>
      <w:pPr>
        <w:pStyle w:val="Normal"/>
        <w:autoSpaceDE w:val="false"/>
        <w:spacing w:lineRule="auto" w:line="360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Я люблю тебя, жду… Постучи в мою дверь.</w:t>
      </w:r>
    </w:p>
    <w:p>
      <w:pPr>
        <w:pStyle w:val="Normal"/>
        <w:autoSpaceDE w:val="false"/>
        <w:spacing w:before="0" w:after="200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Головкина Наталья Павловна, КОГБОУ СПО «Кировский медицинский колледж»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/>
        <w:drawing>
          <wp:inline distT="0" distB="0" distL="0" distR="0">
            <wp:extent cx="1118870" cy="1821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ПРОЩАНИЕ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Ты опять одну меня оставил,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Бросил между прочим, как обычно,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Пустота в душе  и в доме поселилась,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Пусть живёт! Ей у меня привычно!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Я хотела  быть с тобою вечно,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но опять тропинка затерялась.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Мне одной не отыскать то место,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Где бы мы с тобой не расставались.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Раз уж я тебя не удержала,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Отпустила, Богу помолясь,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На прощанье поцелуй оставь мне,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чтобы наша не терялась связь.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Я надеюсь, скоро ты вернёшься,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Ведь усталость приведёт домой,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Обещай в  дни суетных скитаний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Оставаться в мыслях лишь со мной!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Ушакова Светлана Николаевна, КОГОБУ «Вятский государственный техникум профессиональных технологий, управления и сервиса»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Bei dir sind meine Gedanken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Bei dir sind meine Gedanken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Und flattern um dich her;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Sie sagen, sie hätten Heimweh,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Hier litt es sie nicht mehr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de-DE"/>
        </w:rPr>
        <w:t>Bei dir sind meine Gedanken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Und wollen von dir nicht fort;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Sie sagen, das wär' auf Erden,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Der allerschönste Ort!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Sie sagen, unlösbar hielte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Dein Zauber sie festgebannt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Sie hatten an deinen Blicken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Die Flügel sich verbrannt.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О тебе одном мои мысли всегда: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И наяву, и во сне.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Лишь к тебе стремится душа,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Мысли мои не подвластны уж мне!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Они как безвольные мотыльки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Слетелись на свет твоих чар.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Ты приручил их, околдовал,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Рай на земле им создав.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Твой пламенный взгляд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Мыслям крылья обжёг -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В другие края им уже не летать.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На вечные веки рядом с тобой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Им суждено обитать!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Сизова Лариса Александровна, КОГОАУ СПО «Вятский электромашиностроительный техникум»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Liebe und Frühling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Ich muss hinaus, ich muss zu dir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Ich muss es selbst dir sagen: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Du bist mein Frühling, du nur mir</w:t>
      </w:r>
    </w:p>
    <w:p>
      <w:pPr>
        <w:pStyle w:val="Normal"/>
        <w:autoSpaceDE w:val="false"/>
        <w:jc w:val="center"/>
        <w:rPr/>
      </w:pPr>
      <w:r>
        <w:rPr>
          <w:rFonts w:cs="Calibri;Arial" w:ascii="Comic Sans MS" w:hAnsi="Comic Sans MS"/>
          <w:lang w:val="en-US"/>
        </w:rPr>
        <w:t>In diesen lichten Tagen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Ich will die Rosen nicht mehr sehn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Nicht mehr die grünen Matten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Ich will nicht mehr zu Walde gehn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Nach Duft und Klang und Schatten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Ich will nicht mehr der Lüfte Zug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Nicht mehr der Wellen Rauschen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Ich will nicht mehr der Vögel Flug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Und ihrem Liede lauschen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Ich will hinaus, ich will zu dir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Ich will es selbst dir sagen: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Du bist mein Frühling, du nur mir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In diesen lichten Tagen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</w:rPr>
        <w:t>Любовь</w:t>
      </w:r>
      <w:r>
        <w:rPr>
          <w:rFonts w:cs="Calibri;Arial" w:ascii="Comic Sans MS" w:hAnsi="Comic Sans MS"/>
          <w:lang w:val="en-US"/>
        </w:rPr>
        <w:t xml:space="preserve"> </w:t>
      </w:r>
      <w:r>
        <w:rPr>
          <w:rFonts w:cs="Calibri;Arial" w:ascii="Comic Sans MS" w:hAnsi="Comic Sans MS"/>
        </w:rPr>
        <w:t>и</w:t>
      </w:r>
      <w:r>
        <w:rPr>
          <w:rFonts w:cs="Calibri;Arial" w:ascii="Comic Sans MS" w:hAnsi="Comic Sans MS"/>
          <w:lang w:val="en-US"/>
        </w:rPr>
        <w:t xml:space="preserve"> </w:t>
      </w:r>
      <w:r>
        <w:rPr>
          <w:rFonts w:cs="Calibri;Arial" w:ascii="Comic Sans MS" w:hAnsi="Comic Sans MS"/>
        </w:rPr>
        <w:t>весна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Душа моя рвётся, стремится к тебе,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Чтоб только сказать, что заветно, что мило.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Весна ты моя, ты только моя,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В дни светлые счастье со мною было.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И не милы мне даже розы,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И не нужны альпийские луга,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И леса шум, и тень берёзы,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Не ступит там моя нога.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Ни свежесть воздуха, ни ветер,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Ни шелест листьев, птиц полёт –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Не нужно мне ничто на свете,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Лишь только ты и чувства взлёт.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Душа моя зовёт, и я лечу к тебе,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Чтоб только сказать, что заветно, что мило.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Весна ты моя, ты только моя,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В дни светлые счастье со мною было.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Шуплецова Наталья Владимировна, КОГОБУ СПО «Вятский государственный аграрно-промышленный техникум»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Любовь и весна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Мне нужно наружу, мне нужно к тебе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Промолвить я должен сам: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Моя ты весна, и только моя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В эти светлые дни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Я не хочу смотреть больше на розы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Изумрудной зелени больше не надо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Я не хочу бродить больше по лесу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Среди свежести, журчанья, прохлады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Мне не хочется больше воздуха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Мне не хочется шороха волн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И не хочется больше полета птиц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Слушать их звонкое пение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Мне нужно наружу, мне нужно к тебе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Промолвить я должен сам: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Моя ты весна, и только моя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В эти светлые дни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Сахарных Марина Юрьевна, Нолинский государственный политехнический техникум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  <w:lang w:val="en-US"/>
        </w:rPr>
        <w:t>Neue</w:t>
      </w:r>
      <w:r>
        <w:rPr>
          <w:rFonts w:cs="Calibri;Arial" w:ascii="Comic Sans MS" w:hAnsi="Comic Sans MS"/>
        </w:rPr>
        <w:t xml:space="preserve"> </w:t>
      </w:r>
      <w:r>
        <w:rPr>
          <w:rFonts w:cs="Calibri;Arial" w:ascii="Comic Sans MS" w:hAnsi="Comic Sans MS"/>
          <w:lang w:val="en-US"/>
        </w:rPr>
        <w:t>Liebe</w:t>
      </w:r>
      <w:r>
        <w:rPr>
          <w:rFonts w:cs="Calibri;Arial" w:ascii="Comic Sans MS" w:hAnsi="Comic Sans MS"/>
        </w:rPr>
        <w:t xml:space="preserve">, </w:t>
      </w:r>
      <w:r>
        <w:rPr>
          <w:rFonts w:cs="Calibri;Arial" w:ascii="Comic Sans MS" w:hAnsi="Comic Sans MS"/>
          <w:lang w:val="en-US"/>
        </w:rPr>
        <w:t>neues</w:t>
      </w:r>
      <w:r>
        <w:rPr>
          <w:rFonts w:cs="Calibri;Arial" w:ascii="Comic Sans MS" w:hAnsi="Comic Sans MS"/>
        </w:rPr>
        <w:t xml:space="preserve"> </w:t>
      </w:r>
      <w:r>
        <w:rPr>
          <w:rFonts w:cs="Calibri;Arial" w:ascii="Comic Sans MS" w:hAnsi="Comic Sans MS"/>
          <w:lang w:val="en-US"/>
        </w:rPr>
        <w:t>Leben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Herz, mein Herz, was soll das geben?</w:t>
      </w:r>
    </w:p>
    <w:p>
      <w:pPr>
        <w:pStyle w:val="Normal"/>
        <w:autoSpaceDE w:val="false"/>
        <w:jc w:val="center"/>
        <w:rPr/>
      </w:pPr>
      <w:r>
        <w:rPr>
          <w:rFonts w:cs="Calibri;Arial" w:ascii="Comic Sans MS" w:hAnsi="Comic Sans MS"/>
          <w:lang w:val="en-US"/>
        </w:rPr>
        <w:t>Was bedränget dich so sehr?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Welch ein fremdes, neues Leben!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Ich erkenne dich nicht mehr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Weg ist alles, was du liebtest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Weg, warum du dich betrübtest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Weg dein Fleiß und deine Ruh' -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Ach, wie kamst du nur dazu!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Fesselt dich die Jugendblüte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Diese liebliche Gestalt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Dieser Blick voll Treu' und Güte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Mit unendlicher Gewalt?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Will ich rasch mich ihr entziehen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Mich ermannen, ihr entfliehen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Führet mich im Augenblick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Ach, mein Weg zu ihr zurück!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Und an diesem Zauberfädchen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Das sich nicht zerreißen läßt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Hält das liebe lose Mädchen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Mich so wider Willen fest;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Muß in ihrem Zauberkreise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Leben nun auf ihre Weise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Die Verändrung, ach, wie groß!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Liebe! Liebe! laß mich los!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Новая любовь, новая жизнь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Сердце мое, что тревожит тебя?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Что тебя так угнетает?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Какая она, неизвестная жизнь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Которую я не знаю?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Все ушло: и любовь, и печаль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О чем же ты мечтаешь?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Ни труд, ни покой не в радость тебе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Если ты в мыслях летаешь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Волнует, влечет тебя нежный цветок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Этот таинственный образ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Ее преданный взгляд, любовь, доброта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Имеют коварство и силу!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Хотел бы я от нее убежать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Скрыться и притаиться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Но чары ее своим колдовством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Зовут назад возвратиться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И эта волшебная тонкая нить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Что не в силах сама разорваться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Заставляет страдать, мечтать и любить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Но без ответа остаться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Я вынужден жить в паутине сетей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По  законам ее и воле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Все изменилось -  новая жизнь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Не нужна мне такая более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Ах, любовь ты, любовь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Спасибо тебе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Но оставь ты меня в покое!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Порошина Надежда Артемьевна, КОГОАУ СПО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  <w:t>«Омутнинский государственный политехнический техникум»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  <w:sz w:val="22"/>
          <w:szCs w:val="22"/>
        </w:rPr>
      </w:pPr>
      <w:r>
        <w:rPr>
          <w:rFonts w:cs="Calibri;Arial" w:ascii="Comic Sans MS" w:hAnsi="Comic Sans MS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Новая любовь, новая жизнь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О сердце, что с тобой случилось?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Вся жизнь моя мгновенно изменилась!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Грозит ли мне нежданная беда?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А может с болью пробивается любовь в сердца?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Забыто все, что ты любило,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О чем печалилось, чем жило.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Взгляд полный верности, добра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И этот образ милый</w:t>
      </w:r>
    </w:p>
    <w:p>
      <w:pPr>
        <w:pStyle w:val="Normal"/>
        <w:autoSpaceDE w:val="false"/>
        <w:jc w:val="center"/>
        <w:rPr/>
      </w:pPr>
      <w:r>
        <w:rPr>
          <w:rFonts w:cs="Calibri;Arial" w:ascii="Comic Sans MS" w:hAnsi="Comic Sans MS"/>
        </w:rPr>
        <w:t xml:space="preserve">Сковал тебя моё </w:t>
      </w:r>
      <w:r>
        <w:rPr>
          <w:rFonts w:cs="Calibri;Arial" w:ascii="Comic Sans MS" w:hAnsi="Comic Sans MS"/>
          <w:lang w:val="en-US"/>
        </w:rPr>
        <w:t>petit</w:t>
      </w:r>
      <w:r>
        <w:rPr>
          <w:rFonts w:cs="Calibri;Arial" w:ascii="Comic Sans MS" w:hAnsi="Comic Sans MS"/>
        </w:rPr>
        <w:t xml:space="preserve"> </w:t>
      </w:r>
      <w:r>
        <w:rPr>
          <w:rFonts w:cs="Calibri;Arial" w:ascii="Comic Sans MS" w:hAnsi="Comic Sans MS"/>
          <w:lang w:val="en-US"/>
        </w:rPr>
        <w:t>coeur</w:t>
      </w:r>
      <w:r>
        <w:rPr>
          <w:rFonts w:cs="Calibri;Arial" w:ascii="Comic Sans MS" w:hAnsi="Comic Sans MS"/>
        </w:rPr>
        <w:t>*(пти кёр)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Неведомою силой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Я хочу от нее уклониться,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Убежать, ускользнуть, укрепиться!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Прочнейшей нитью удержимый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Я снова с ней, с моей мечтой.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Моя волшебница, девчонка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Так сердца моего коснулась ты рукой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Рукою нежной и любимой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Что с той поры на нем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Остался след неизгладимый.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Как прежде сердце бьется и живет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Но будто заколдован я  и колдовство ее растет.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/>
      </w:pPr>
      <w:r>
        <w:rPr>
          <w:rFonts w:cs="Calibri;Arial" w:ascii="Comic Sans MS" w:hAnsi="Comic Sans MS"/>
          <w:lang w:val="en-US"/>
        </w:rPr>
        <w:t>petit</w:t>
      </w:r>
      <w:r>
        <w:rPr>
          <w:rFonts w:cs="Calibri;Arial" w:ascii="Comic Sans MS" w:hAnsi="Comic Sans MS"/>
        </w:rPr>
        <w:t xml:space="preserve"> </w:t>
      </w:r>
      <w:r>
        <w:rPr>
          <w:rFonts w:cs="Calibri;Arial" w:ascii="Comic Sans MS" w:hAnsi="Comic Sans MS"/>
          <w:lang w:val="en-US"/>
        </w:rPr>
        <w:t>coeur</w:t>
      </w:r>
      <w:r>
        <w:rPr>
          <w:rFonts w:cs="Calibri;Arial" w:ascii="Comic Sans MS" w:hAnsi="Comic Sans MS"/>
        </w:rPr>
        <w:t>* - (пер.с фр.)сердечко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Коржавина Ольга Алексеевна, КОГОАУ СПО «Вятский электромашиностроительный техникум»</w:t>
      </w:r>
    </w:p>
    <w:p>
      <w:pPr>
        <w:pStyle w:val="Normal"/>
        <w:autoSpaceDE w:val="false"/>
        <w:spacing w:before="0" w:after="200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spacing w:before="0" w:after="200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spacing w:before="0" w:after="200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СТИХИ СОБСТВЕННОГО СОЧИНЕНИЯ</w:t>
      </w:r>
    </w:p>
    <w:p>
      <w:pPr>
        <w:pStyle w:val="Normal"/>
        <w:autoSpaceDE w:val="false"/>
        <w:spacing w:before="0" w:after="200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Devoted to Yaransk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63065</wp:posOffset>
            </wp:positionH>
            <wp:positionV relativeFrom="paragraph">
              <wp:posOffset>1905</wp:posOffset>
            </wp:positionV>
            <wp:extent cx="1200150" cy="1171575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Arial" w:ascii="Comic Sans MS" w:hAnsi="Comic Sans MS"/>
          <w:lang w:val="en-US"/>
        </w:rPr>
        <w:t xml:space="preserve">Weeping willow is waving, 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Bowing above the creek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A camomile, the sun resembling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Blue-bells are in the wheat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I’m standing charmed with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Before daybreak blue mist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I see my native town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And know I’ll often miss!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It has ancient epic history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Its river flows down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Sunrise is crimson, mystery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Apple-trees reflect blue colour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The town’s face is crown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With cupolas of old churches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By wedding ring of standing round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Green pines and old birches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Поварницына Ирина Леонидовна,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КОГОАУ СПО «Яранский государственный технологический техникум»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Daheim ist es am besten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Andere Städchen-andere Mädchen……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Immer was neues entdecken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wollen die Menschen, aber vergessen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Von ihren verborgenen Ecken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Ecken, wo sie ihre Kindheit verbrachten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wo ihre Eltern jetzt leben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weinen und warten auf Töchter und Söhne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Um ihnen Liebe zu geben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Wenn du verlässt deines Hauses T</w:t>
      </w:r>
      <w:r>
        <w:rPr>
          <w:rFonts w:cs="Microsoft Sans Serif" w:ascii="Microsoft Sans Serif" w:hAnsi="Microsoft Sans Serif"/>
          <w:lang w:val="en-US"/>
        </w:rPr>
        <w:t>ȕ</w:t>
      </w:r>
      <w:r>
        <w:rPr>
          <w:rFonts w:cs="Arial" w:ascii="Comic Sans MS" w:hAnsi="Comic Sans MS"/>
          <w:lang w:val="en-US"/>
        </w:rPr>
        <w:t>re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suchend nach Lebensvergn</w:t>
      </w:r>
      <w:r>
        <w:rPr>
          <w:rFonts w:cs="Microsoft Sans Serif" w:ascii="Microsoft Sans Serif" w:hAnsi="Microsoft Sans Serif"/>
          <w:lang w:val="en-US"/>
        </w:rPr>
        <w:t>ȕ</w:t>
      </w:r>
      <w:r>
        <w:rPr>
          <w:rFonts w:cs="Arial" w:ascii="Comic Sans MS" w:hAnsi="Comic Sans MS"/>
          <w:lang w:val="en-US"/>
        </w:rPr>
        <w:t>gen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findest du Geld, neue Freunde und Liebe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aber damit auch Lugen!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Menschen die dich ständing umgeben werden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sind oft dich leicht zu verraten.</w:t>
      </w:r>
    </w:p>
    <w:p>
      <w:pPr>
        <w:pStyle w:val="Normal"/>
        <w:autoSpaceDE w:val="false"/>
        <w:jc w:val="center"/>
        <w:rPr/>
      </w:pPr>
      <w:r>
        <w:rPr>
          <w:rFonts w:cs="Calibri;Arial" w:ascii="Comic Sans MS" w:hAnsi="Comic Sans MS"/>
          <w:lang w:val="en-US"/>
        </w:rPr>
        <w:t xml:space="preserve">Und </w:t>
      </w:r>
      <w:r>
        <w:rPr>
          <w:rFonts w:cs="Microsoft Sans Serif" w:ascii="Microsoft Sans Serif" w:hAnsi="Microsoft Sans Serif"/>
          <w:lang w:val="en-US"/>
        </w:rPr>
        <w:t>ȕ</w:t>
      </w:r>
      <w:r>
        <w:rPr>
          <w:rFonts w:cs="Arial" w:ascii="Comic Sans MS" w:hAnsi="Comic Sans MS"/>
          <w:lang w:val="en-US"/>
        </w:rPr>
        <w:t>berall gibt’s gefährliche Fallen</w:t>
      </w:r>
      <w:r>
        <w:rPr>
          <w:rFonts w:cs="Calibri;Arial" w:ascii="Comic Sans MS" w:hAnsi="Comic Sans MS"/>
          <w:lang w:val="en-US"/>
        </w:rPr>
        <w:t>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In die du bist zu geraten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Du kannst jedes Winkel der Erde besuchen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Und essen du kannst “feines Futter”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Aber im Himmel deines glanzenden Ruhmes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Vergiß bitte nicht an die Mutter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Eile dich schneller nach Hause, fahre</w:t>
      </w:r>
    </w:p>
    <w:p>
      <w:pPr>
        <w:pStyle w:val="Normal"/>
        <w:autoSpaceDE w:val="false"/>
        <w:jc w:val="center"/>
        <w:rPr/>
      </w:pPr>
      <w:r>
        <w:rPr>
          <w:rFonts w:cs="Calibri;Arial" w:ascii="Comic Sans MS" w:hAnsi="Comic Sans MS"/>
          <w:lang w:val="en-US"/>
        </w:rPr>
        <w:t>Ihr ganz ein bißchen Gl</w:t>
      </w:r>
      <w:r>
        <w:rPr>
          <w:rFonts w:cs="Microsoft Sans Serif" w:ascii="Microsoft Sans Serif" w:hAnsi="Microsoft Sans Serif"/>
          <w:lang w:val="en-US"/>
        </w:rPr>
        <w:t>ȕ</w:t>
      </w:r>
      <w:r>
        <w:rPr>
          <w:rFonts w:cs="Arial" w:ascii="Comic Sans MS" w:hAnsi="Comic Sans MS"/>
          <w:lang w:val="en-US"/>
        </w:rPr>
        <w:t>ck bringen</w:t>
      </w:r>
      <w:r>
        <w:rPr>
          <w:rFonts w:cs="Calibri;Arial" w:ascii="Comic Sans MS" w:hAnsi="Comic Sans MS"/>
          <w:lang w:val="en-US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Calibri;Arial" w:ascii="Comic Sans MS" w:hAnsi="Comic Sans MS"/>
          <w:lang w:val="en-US"/>
        </w:rPr>
        <w:t>Schenke ihr Liebe, k</w:t>
      </w:r>
      <w:r>
        <w:rPr>
          <w:rFonts w:cs="Microsoft Sans Serif" w:ascii="Microsoft Sans Serif" w:hAnsi="Microsoft Sans Serif"/>
          <w:lang w:val="en-US"/>
        </w:rPr>
        <w:t>ȕ</w:t>
      </w:r>
      <w:r>
        <w:rPr>
          <w:rFonts w:cs="Arial" w:ascii="Comic Sans MS" w:hAnsi="Comic Sans MS"/>
          <w:lang w:val="en-US"/>
        </w:rPr>
        <w:t>sse sie zärtlich</w:t>
      </w:r>
      <w:r>
        <w:rPr>
          <w:rFonts w:cs="Calibri;Arial" w:ascii="Comic Sans MS" w:hAnsi="Comic Sans MS"/>
          <w:lang w:val="en-US"/>
        </w:rPr>
        <w:t>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Und ihre Seele wird klingeln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Spät in der Nacht bei der Licht einer Kerze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Wird sie um dich dem Gott beten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Und wenn es schlecht dir geht, wenn du verirrst dich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Wird ihre Liebe dich retten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Liebet die Mutter, vergesst nicht den Vater,</w:t>
      </w:r>
    </w:p>
    <w:p>
      <w:pPr>
        <w:pStyle w:val="Normal"/>
        <w:autoSpaceDE w:val="false"/>
        <w:jc w:val="center"/>
        <w:rPr/>
      </w:pPr>
      <w:r>
        <w:rPr>
          <w:rFonts w:cs="Calibri;Arial" w:ascii="Comic Sans MS" w:hAnsi="Comic Sans MS"/>
          <w:lang w:val="en-US"/>
        </w:rPr>
        <w:t>Wir d</w:t>
      </w:r>
      <w:r>
        <w:rPr>
          <w:rFonts w:cs="Microsoft Sans Serif" w:ascii="Microsoft Sans Serif" w:hAnsi="Microsoft Sans Serif"/>
          <w:lang w:val="en-US"/>
        </w:rPr>
        <w:t>ȕ</w:t>
      </w:r>
      <w:r>
        <w:rPr>
          <w:rFonts w:cs="Arial" w:ascii="Comic Sans MS" w:hAnsi="Comic Sans MS"/>
          <w:lang w:val="en-US"/>
        </w:rPr>
        <w:t>rfen Eltern nicht wählen</w:t>
      </w:r>
      <w:r>
        <w:rPr>
          <w:rFonts w:cs="Calibri;Arial" w:ascii="Comic Sans MS" w:hAnsi="Comic Sans MS"/>
          <w:lang w:val="en-US"/>
        </w:rPr>
        <w:t>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Kinder, und wenn ihr Erwachsene werdet,</w:t>
      </w:r>
    </w:p>
    <w:p>
      <w:pPr>
        <w:pStyle w:val="Normal"/>
        <w:autoSpaceDE w:val="false"/>
        <w:jc w:val="center"/>
        <w:rPr/>
      </w:pPr>
      <w:r>
        <w:rPr>
          <w:rFonts w:cs="Calibri;Arial" w:ascii="Comic Sans MS" w:hAnsi="Comic Sans MS"/>
          <w:lang w:val="en-US"/>
        </w:rPr>
        <w:t>Schliest nicht f</w:t>
      </w:r>
      <w:r>
        <w:rPr>
          <w:rFonts w:cs="Microsoft Sans Serif" w:ascii="Microsoft Sans Serif" w:hAnsi="Microsoft Sans Serif"/>
          <w:lang w:val="en-US"/>
        </w:rPr>
        <w:t>ȕ</w:t>
      </w:r>
      <w:r>
        <w:rPr>
          <w:rFonts w:cs="Arial" w:ascii="Comic Sans MS" w:hAnsi="Comic Sans MS"/>
          <w:lang w:val="en-US"/>
        </w:rPr>
        <w:t>r Eltern die Seele</w:t>
      </w:r>
      <w:r>
        <w:rPr>
          <w:rFonts w:cs="Calibri;Arial" w:ascii="Comic Sans MS" w:hAnsi="Comic Sans MS"/>
          <w:lang w:val="en-US"/>
        </w:rPr>
        <w:t>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Seid f</w:t>
      </w:r>
      <w:r>
        <w:rPr>
          <w:rFonts w:cs="Microsoft Sans Serif" w:ascii="Microsoft Sans Serif" w:hAnsi="Microsoft Sans Serif"/>
          <w:lang w:val="en-US"/>
        </w:rPr>
        <w:t>ȕ</w:t>
      </w:r>
      <w:r>
        <w:rPr>
          <w:rFonts w:cs="Arial" w:ascii="Comic Sans MS" w:hAnsi="Comic Sans MS"/>
          <w:lang w:val="en-US"/>
        </w:rPr>
        <w:t>r sie zärtlich und zeigt eure Liebe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In allen kaum zu sehenden Gesten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Behaltet: im Osten oder im Westen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Daheim ist es am besten!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Тюфякова Галина Александровна, КОГОАУ СПО «Орловский колледж педагогики и профессиональных технологий»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/>
        <w:drawing>
          <wp:inline distT="0" distB="0" distL="0" distR="0">
            <wp:extent cx="2987040" cy="19958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Christmas Time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The whole day, the whole evening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The snow was falling from the sky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The winter nature, streets and colours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Are always pleasant for an eye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The frozen trees, the frozen rivers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Look, how charming spakles the earth!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Like Santa Claus as Christmas present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Has given this amazing cloth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You must believe and you must hope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Your dreams and waitings will come true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Because this winter Christmas present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Is made for all of us… and you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Петухова Наталья Сергеевна, КОГБОУ СПО «Кировский медицинский колледж»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/>
        <w:drawing>
          <wp:inline distT="0" distB="0" distL="0" distR="0">
            <wp:extent cx="2553970" cy="18675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Daheim ist's am besten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Ein Knabe weidete Kühe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Die Sonne stand hoch, es war heiß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Er trank Wasser aus'nem Brunnen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Und legte sich müde ins Gras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Er sah Wolken fliegen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So schnell und frei…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Er wollte mit ihnen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Weit weg von dem Heim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Ein Mann stand am Strand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Und sah in die Ferne: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Warum war am Herzen so leer?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Er wollte trinken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Aber zu salzig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War das Wasser im Meer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Ein Greis kam langsam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Müde, doch glücklich: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Die Wiese! Und Brunnen am Feld!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Er trank das Wasser aus dem Brunnen –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Es war das süßeste Wasser der Welt!!!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Calibri;Arial" w:ascii="Comic Sans MS" w:hAnsi="Comic Sans MS"/>
        </w:rPr>
        <w:t>Сизова Лариса Александровна, КОГОАУ СПО «Вятский электромашиностроительный техникум»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Daheim ist es am besten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Calibri;Arial" w:ascii="Comic Sans MS" w:hAnsi="Comic Sans MS"/>
          <w:lang w:val="en-US"/>
        </w:rPr>
        <w:t>Ich m</w:t>
      </w:r>
      <w:r>
        <w:rPr>
          <w:rFonts w:cs="Microsoft Sans Serif" w:ascii="Microsoft Sans Serif" w:hAnsi="Microsoft Sans Serif"/>
          <w:lang w:val="en-US"/>
        </w:rPr>
        <w:t>ӧ</w:t>
      </w:r>
      <w:r>
        <w:rPr>
          <w:rFonts w:cs="Arial" w:ascii="Comic Sans MS" w:hAnsi="Comic Sans MS"/>
          <w:lang w:val="en-US"/>
        </w:rPr>
        <w:t>chte reisen überall</w:t>
      </w:r>
      <w:r>
        <w:rPr>
          <w:rFonts w:cs="Calibri;Arial" w:ascii="Comic Sans MS" w:hAnsi="Comic Sans MS"/>
          <w:lang w:val="en-US"/>
        </w:rPr>
        <w:t>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Die Welt bewundern auch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Und etwas Neues jedes Mal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Begreifen – wie ein Brauch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So fahren, fliegen, segeln viel –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Das ist ein ewiger Traum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Für jeden Menschen gibt`s ein Ziel –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Ergründen neuen Raum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Die fernen Länder locken an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Die Meere, Inseln, Städchen.</w:t>
      </w:r>
    </w:p>
    <w:p>
      <w:pPr>
        <w:pStyle w:val="Normal"/>
        <w:autoSpaceDE w:val="false"/>
        <w:jc w:val="center"/>
        <w:rPr/>
      </w:pPr>
      <w:r>
        <w:rPr>
          <w:rFonts w:cs="Calibri;Arial" w:ascii="Comic Sans MS" w:hAnsi="Comic Sans MS"/>
          <w:lang w:val="en-US"/>
        </w:rPr>
        <w:t>“</w:t>
      </w:r>
      <w:r>
        <w:rPr>
          <w:rFonts w:cs="Calibri;Arial" w:ascii="Comic Sans MS" w:hAnsi="Comic Sans MS"/>
          <w:lang w:val="en-US"/>
        </w:rPr>
        <w:t>Wie sch</w:t>
      </w:r>
      <w:r>
        <w:rPr>
          <w:rFonts w:cs="Microsoft Sans Serif" w:ascii="Microsoft Sans Serif" w:hAnsi="Microsoft Sans Serif"/>
          <w:lang w:val="en-US"/>
        </w:rPr>
        <w:t>ӧ</w:t>
      </w:r>
      <w:r>
        <w:rPr>
          <w:rFonts w:cs="Arial" w:ascii="Comic Sans MS" w:hAnsi="Comic Sans MS"/>
          <w:lang w:val="en-US"/>
        </w:rPr>
        <w:t>n die Welt ist!” – sagt so man</w:t>
      </w:r>
      <w:r>
        <w:rPr>
          <w:rFonts w:cs="Calibri;Arial" w:ascii="Comic Sans MS" w:hAnsi="Comic Sans MS"/>
          <w:lang w:val="en-US"/>
        </w:rPr>
        <w:t>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Und jeder träumt vom Plätzchen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Dem Plätzchen, wo die Seele lebt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Und wo mein Herz heiss flattert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Ich weiss: da bin ich sehr beliebt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Und jemand auf mich wartet!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Die nette Heimat und mein Heim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Sie sind für mich am liebsten.</w:t>
      </w:r>
    </w:p>
    <w:p>
      <w:pPr>
        <w:pStyle w:val="Normal"/>
        <w:autoSpaceDE w:val="false"/>
        <w:jc w:val="center"/>
        <w:rPr/>
      </w:pPr>
      <w:r>
        <w:rPr>
          <w:rFonts w:cs="Calibri;Arial" w:ascii="Comic Sans MS" w:hAnsi="Comic Sans MS"/>
          <w:lang w:val="en-US"/>
        </w:rPr>
        <w:t>Die W</w:t>
      </w:r>
      <w:r>
        <w:rPr>
          <w:rFonts w:cs="Microsoft Sans Serif" w:ascii="Microsoft Sans Serif" w:hAnsi="Microsoft Sans Serif"/>
          <w:lang w:val="en-US"/>
        </w:rPr>
        <w:t>ӧ</w:t>
      </w:r>
      <w:r>
        <w:rPr>
          <w:rFonts w:cs="Arial" w:ascii="Comic Sans MS" w:hAnsi="Comic Sans MS"/>
          <w:lang w:val="en-US"/>
        </w:rPr>
        <w:t>rter klingeln wie ein Seim</w:t>
      </w:r>
      <w:r>
        <w:rPr>
          <w:rFonts w:cs="Calibri;Arial" w:ascii="Comic Sans MS" w:hAnsi="Comic Sans MS"/>
          <w:lang w:val="en-US"/>
        </w:rPr>
        <w:t>: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Es ist daheim am besten!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 xml:space="preserve">Шуплецова Наталья Владимировна, 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КОГОБУ СПО «Вятский государственный аграрно-промышленный техникум»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My Home Is Best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I can see a new Land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A new variety of scenery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When the sun is shining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And the stars are sleeping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I can see new people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A new feeling coming fast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When all men are friends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And hatred’s forgotten at last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I can see my home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A daughter reading a book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When her head high, and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My heart proud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And there is no better at all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Семеновых Людмила Васильевна, КОГОБУ НПО профессиональный лицей  № 18 г. Кирова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East Or West  Home Is Best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If you asked me to change my country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I would certainly answer “No”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It’s the largest, the greatest, the nicest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And the happiest, as you know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Though its climate is sometimes severe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And the elderly are very poor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Russian people are kind, sincere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They will never let down, I’m sure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If you asked me to change my town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I’d again give a negative answer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I was born here, I choose my own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Very interesting and lucky chance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Though its streets are not all attractive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They are narrow and sometimes dirty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All my friends even students are native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I like everything, I am not naughty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I’m hospital like every Russian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I am proud to live in my town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Come to us any season you’ll mention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And you see Russian beauty your own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Журавлева Ольга Владимировна, КОГОБУ СПО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«Слободской государственный колледж педагогики и социальных отношений»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East or West – home is best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Last year I was in Spain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Its nature was so plain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Last month I was in Greece</w:t>
      </w:r>
    </w:p>
    <w:p>
      <w:pPr>
        <w:pStyle w:val="Normal"/>
        <w:autoSpaceDE w:val="false"/>
        <w:jc w:val="center"/>
        <w:rPr/>
      </w:pPr>
      <w:r>
        <w:rPr>
          <w:rFonts w:cs="Calibri;Arial" w:ascii="Comic Sans MS" w:hAnsi="Comic Sans MS"/>
          <w:lang w:val="en-US"/>
        </w:rPr>
        <w:t>There’re such beautiful tall trees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I was in Venice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It was rainy and grey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I was in Paris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It’s very big and there’s cold May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Calibri;Arial" w:ascii="Comic Sans MS" w:hAnsi="Comic Sans MS"/>
          <w:lang w:val="en-US"/>
        </w:rPr>
        <w:t>I’ve travelled all years long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My soul began to sing a blue song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I dream of my nest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East, West, home’s best!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Целоусова Елена Николаевна,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КОГОАУ СПО «Омутнинский государственный политехнический техникум»</w:t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Meine Liebe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Mir ist es dunkel ohne dich in diesem Leben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Du bist helle Sonne in meinem Leben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Mir ist es traurig ohne dich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Und die Welt ist nicht mir lieb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Versteh, dass mein Leben nicht glücklich ist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Wenn du sehr ferne von mir bist!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Mir auf dem Herzen ist es schwer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Wenn ich dich sehr selten sehe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Wenn ich deine Stimme nicht höre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Deine wellende Haare nicht streicheln kann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Mein Herz tut mir weh ohne dich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Ich erinnere mich oft an dich!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Ich brauche deine Augen, verstehst du?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Und dein Lächeln natürlich, du weißt!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Ohne dich finde ich keine Ruhe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Ich vermisse dich immer sehr!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Und ich will immer wieder dir sagen: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Ich bin heftig nach dir verrückt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Und ich will  dich nie verlieren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Komm zu mir, meine Liebe, zurück!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Ich werde dich nie vergessen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Meine Liebe, mein Stern und mein Mond.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Ich liebe dich mit heißem Herzen,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  <w:t>Und werde lieben bis meinen Tod!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lang w:val="en-US"/>
        </w:rPr>
      </w:pPr>
      <w:r>
        <w:rPr>
          <w:rFonts w:cs="Calibri;Arial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Порошина Надежда Артемьевна, КОГОАУ СПО «Омутнинский государственный политехнический техникум»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67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Содержание</w:t>
      </w:r>
    </w:p>
    <w:p>
      <w:pPr>
        <w:pStyle w:val="Normal"/>
        <w:spacing w:lineRule="auto" w:line="360"/>
        <w:ind w:left="-567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Comic Sans MS" w:ascii="Comic Sans MS" w:hAnsi="Comic Sans MS"/>
          <w:b/>
        </w:rPr>
        <w:t xml:space="preserve">Творческие переводы                             3 </w:t>
      </w:r>
    </w:p>
    <w:p>
      <w:pPr>
        <w:pStyle w:val="Style15"/>
        <w:numPr>
          <w:ilvl w:val="0"/>
          <w:numId w:val="1"/>
        </w:numPr>
        <w:spacing w:lineRule="auto" w:line="360"/>
        <w:ind w:left="284" w:right="-142" w:hanging="28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Стихотворения собственного сочинения        19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footerReference w:type="default" r:id="rId13"/>
      <w:footerReference w:type="first" r:id="rId14"/>
      <w:type w:val="nextPage"/>
      <w:pgSz w:orient="landscape" w:w="7920" w:h="12240"/>
      <w:pgMar w:left="851" w:right="851" w:gutter="0" w:header="0" w:top="70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6:36:00Z</dcterms:created>
  <dc:creator>Loner-XP</dc:creator>
  <dc:description/>
  <cp:keywords/>
  <dc:language>en-US</dc:language>
  <cp:lastModifiedBy>Loner-XP</cp:lastModifiedBy>
  <dcterms:modified xsi:type="dcterms:W3CDTF">2013-04-14T17:27:00Z</dcterms:modified>
  <cp:revision>1</cp:revision>
  <dc:subject/>
  <dc:title>КОГОБУ СПО </dc:title>
</cp:coreProperties>
</file>