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sz w:val="28"/>
          <w:szCs w:val="28"/>
          <w:lang w:val="de-DE"/>
        </w:rPr>
        <w:t>1. Der Brief, den du geschrieben,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 macht gar nicht bang;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u willst mich nicht mehr lieben,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ber dein Brief ist lang.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ölf Seiten, eng und zierlich!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 kleines Manuskript!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n schreibt nicht so ausführlich,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nn man der Abschied gib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sz w:val="28"/>
          <w:szCs w:val="28"/>
          <w:lang w:val="de-DE"/>
        </w:rPr>
        <w:t>2. Das Meer hat seine Perlen,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Himmel seine Sterne,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ber mein Herz, mein Herz;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 Herz, hat seine liebe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oß ist das Meer und der Himmel,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och größer ist mein Herz;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schöner als Perlen und Sterne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uchtet und strahlt meine Liebe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u reines, junges Mädchen,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omm an mein großes Herz;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 Herz und das Meer und der Himmel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ergehen vor lauter Liebe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de-DE"/>
        </w:rPr>
        <w:t>Still ist die Nacht …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ill ist die Nacht, es ruhen die Gassen,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diesem Hause wohnte mein Schatz;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ie hat schon längst die Stadt verlassen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och steht noch das Haus auf dem selben Platz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 steht auch ein Mensch und starrt in die Höche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ring die Hände vor Schmerzehsgewalt;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ir graust es, wenn ich sein Antlitz sehe –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Mond zeigt mir meine eigene Gestalt!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u Doppelgänger! Du bleicher Geselle!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äffst du nach meinem Liebesleid,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mich gequält auf dieser Stelle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o manche Nacht in alter Zeit?  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och steht noch das Haus auf dem selben Platz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 steht auch ein Mensch und starrt in die Höhe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ring die Hände vor Schmerzehsgewalt;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ir graust es, wenn ich sein Antlitz sehe –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Mond zeigt mir meine eigene Gestalt!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u Doppelgänger! Du bleicher Geselle!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äffst du nach meinem Liebesleid,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mich gequält auf dieser Stelle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o manche Nacht in alter Zeit?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de-DE"/>
        </w:rPr>
        <w:t>Das nenn ich Klang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Von ganzem Herz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einen Menschen lieb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Bei aller Nähe ihm den Raum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zum Atmen lassen. -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und dennoch wissen,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auf ihn kann ich mich verlass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Wenn dieser eine mir dann sagt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Ich liebe dich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Und das ein Leben lang..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Das nenn ich Kla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de-DE"/>
        </w:rPr>
        <w:t>Zu Hause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u Hause schmolz der Schnee vom Dach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munter sprudelt schon der Bach,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Er ward mit Leib und Seele wach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Leicht hüpft er wie das Nachbarskind,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Und beide singen in den Wind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– </w:t>
      </w:r>
      <w:r>
        <w:rPr>
          <w:sz w:val="28"/>
          <w:szCs w:val="28"/>
          <w:lang w:val="de-DE"/>
        </w:rPr>
        <w:t>Ich weine mir die Augen blind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Heimat, ach, o Wanderstab,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Die Heimat ich verloren hab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Fremde ist ein Grab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de-DE"/>
        </w:rPr>
        <w:t xml:space="preserve">Die Tanne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nmitten der Fregatte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Hebt sich der starke Mast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Mit Segel,  Flagg' und Matte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hn beugt der Jahre Last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schaumbedeckten Welle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Klagt zürnend er sein Leid: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"Was hilft mir nun das helle,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as weiße Segelkleid?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Was helfen mir die Fahnen,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ie schwanken Leiterstricke?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Ein starkes inn'res Mahnen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Zieht mich zum Forst zurück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In meinen jungen Jahr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Hat man mich umgehau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Das Meer sollt' ich befahr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Und fremde Länder schau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Ich hab'  die See befahren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Meekön'ge sah ich thronen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Mit schwarzen und blonden Haar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Sah ich die Nation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ländisch Moos im Norden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Grüßt'  ich auf Felsenspalten;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Mit Palmen auf südlichen Borden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Hab' Zwiesprach ich gehalten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och nach dem Heimatberge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Zieht mich ein starker Zug,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Wo ich in's Reich der Zwerg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Die haarigen Wurzeln schlug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O stilles Leben im Walde!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O grüne Einsamkeit!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O blumenreiche Halde!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Wie weit seid ihr,  wie weit!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43:00Z</dcterms:created>
  <dc:creator>Карл</dc:creator>
  <dc:description/>
  <cp:keywords/>
  <dc:language>en-US</dc:language>
  <cp:lastModifiedBy>Карл</cp:lastModifiedBy>
  <dcterms:modified xsi:type="dcterms:W3CDTF">2011-11-01T19:15:00Z</dcterms:modified>
  <cp:revision>3</cp:revision>
  <dc:subject/>
  <dc:title>1</dc:title>
</cp:coreProperties>
</file>