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85" w:leader="none"/>
        </w:tabs>
        <w:rPr/>
      </w:pPr>
      <w:r>
        <w:rPr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  <w:lang w:val="en-US"/>
        </w:rPr>
        <w:t>My mistress’ eyes are nothing like the sun;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ral is far more red than her lips red;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snow be white, why then her breasts are dun;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hairs be wires, black wires grow on her head.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have seen roses damask, red and white,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t no such roses see I in her cheeks;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in some perfumes is there more delight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an in the breath that from my mistress reeks: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love to hear her speak, yet well I know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at music hath a far move pleasing sound;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grant I never saw a goddess go;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mistress, when she walks, treads on the ground.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yet, by heaven, I think my love as rare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 any she belied with false compa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2. HE touched me, so I live to know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at such a day, permitted so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 groped upon his breas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t was a boundless place to me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And silenced, as the awful sea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Puts minor streams to res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nd now, I ’m different from before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s if I breathed superior ai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Or brushed a royal gow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My feet, too, that had wandered so,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y gypsy face transfigured n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o tenderer renow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3. You Are My Life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 are the stars in my night ti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 are the blue sky in my d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 are the water in my ocea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 are the light showing me the w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 are the sunshine in my ey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 are the wind blowing through my hai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 are the beating in my hear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You are my life - you're always the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4. ABBY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very time we embrace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go to that far away plac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n we just walk hand in han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m in never, never lan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never I look into your eyes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begin to get butterflies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n my heart skips a beat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our lips passionately mee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are always on my mind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r face is all it can fin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think about you every da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know it’ll work out somehow, some wa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me say we’re dumb and foolis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me say we should do as we wis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t all my heart could ever d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tell you that I’ll always LOVE YOU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. Petal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fe is a strea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 which we strew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tal by petal the flower of our hear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end lost in dream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y float past our view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only watch their glad, early start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eighted with hope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rimsoned with joy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scatter the leaves of our opening ros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ir widening scope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ir distant employ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never shall know. And the stream as it flow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weeps them away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ach one is gon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ver beyond into infinite way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alone sta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ile years hurry on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flower fared forth, though its fragrance still stay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6. </w:t>
      </w:r>
      <w:r>
        <w:rPr>
          <w:b/>
          <w:sz w:val="28"/>
          <w:szCs w:val="28"/>
          <w:lang w:val="en-US"/>
        </w:rPr>
        <w:t>She walks in beauty, like the nigh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f cloudless climes and starry skie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all that's best of dark and brigh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et in her aspect and her eyes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us mellowed to that tender ligh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ich heaven to gaudy day deni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e shade the more, one ray the less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d half impaired the nameless grac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ich waves in every raven tress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r softly lightens o'er her fac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re thoughts serenely sweet expres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pure, how dear their dwelling plac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on that cheek, and o'er that brow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 soft, so calm, yet eloquent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smiles that win, the tints that glow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t tell of days in goodness spent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mind at peace with all below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heart whose love is innocent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43:00Z</dcterms:created>
  <dc:creator>Карл</dc:creator>
  <dc:description/>
  <cp:keywords/>
  <dc:language>en-US</dc:language>
  <cp:lastModifiedBy>Карл</cp:lastModifiedBy>
  <dcterms:modified xsi:type="dcterms:W3CDTF">2011-11-01T19:15:00Z</dcterms:modified>
  <cp:revision>1</cp:revision>
  <dc:subject/>
  <dc:title>1</dc:title>
</cp:coreProperties>
</file>