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Longing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ome to me in my dreams, and the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y day I shall be well again!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For so the night will more than pa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he hopeless longing of the day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ome, as thou cam'st a thousand times,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 messenger from radiant climes,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nd smile on thy new world, and b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s kind to others as to me!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Or, as thou never cam'st in sooth,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ome now, and let me dream it truth,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nd part my hair, and kiss my brow,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nd say, My love why sufferest thou?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ome to me in my dreams, and the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y day I shall be well again!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For so the night will more than pa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he hopeless longing of the 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bCs/>
          <w:color w:val="3C605B"/>
          <w:sz w:val="24"/>
          <w:szCs w:val="24"/>
          <w:lang w:val="en-US"/>
        </w:rPr>
        <w:t>The River of Life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 more we live, more brief appear</w:t>
        <w:br/>
        <w:t>Our life's succeeding stages; </w:t>
        <w:br/>
        <w:t>A day to childhood seems a year, </w:t>
        <w:br/>
        <w:t>And years like passing ages.</w:t>
        <w:br/>
        <w:br/>
        <w:t>The gladsome current of our youth, </w:t>
        <w:br/>
        <w:t>Ere passion yet disorders, </w:t>
        <w:br/>
        <w:t>Steals lingering like a river smooth </w:t>
        <w:br/>
        <w:t>Along its grassy borders.</w:t>
        <w:br/>
        <w:br/>
        <w:t>But as the careworn cheek grows wan, </w:t>
        <w:br/>
        <w:t>And sorrow's shafts fly thicker, </w:t>
        <w:br/>
        <w:t>Ye stars, that measure life to man, </w:t>
        <w:br/>
        <w:t>Why seem your courses quicker? </w:t>
        <w:br/>
        <w:br/>
        <w:t>When joys have lost their bloom and breath, </w:t>
        <w:br/>
        <w:t>And life itself is vapid, </w:t>
        <w:br/>
        <w:t>Why, as we reach the Falls of Death </w:t>
        <w:br/>
        <w:t>Feel we its tide more rapid?</w:t>
        <w:br/>
        <w:br/>
        <w:t>It may be strange—yet who would change </w:t>
        <w:br/>
        <w:t>Time's course to slower speeding,</w:t>
        <w:br/>
        <w:t>When one by one our friends have gone, </w:t>
        <w:br/>
        <w:t>And left our bosoms bleeding?</w:t>
        <w:br/>
        <w:br/>
        <w:t>Heaven gives our years of fading strength </w:t>
        <w:br/>
        <w:t>Indemnifying fleetness; </w:t>
        <w:br/>
        <w:t>And those of youth, a seeming length, </w:t>
        <w:br/>
        <w:t>Proportion'd to their sweetness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bCs/>
          <w:color w:val="3C605B"/>
          <w:sz w:val="24"/>
          <w:szCs w:val="24"/>
          <w:lang w:val="en-US"/>
        </w:rPr>
        <w:t>Heredit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 am the family face; </w:t>
        <w:br/>
        <w:t>Flesh perishes, I live on, </w:t>
        <w:br/>
        <w:t>Projecting trait and trace </w:t>
        <w:br/>
        <w:t>Through time to times anon, </w:t>
        <w:br/>
        <w:t>And leaping from place to place </w:t>
        <w:br/>
        <w:t>Over oblivion. </w:t>
        <w:br/>
        <w:br/>
        <w:t>The years-heired feature that can </w:t>
        <w:br/>
        <w:t>In curve and voice and eye </w:t>
        <w:br/>
        <w:t>Despise the human span </w:t>
        <w:br/>
        <w:t>Of durance -- that is I; </w:t>
        <w:br/>
        <w:t>The eternal thing in man, </w:t>
        <w:br/>
        <w:t>That heeds no call to di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bCs/>
          <w:color w:val="3C605B"/>
          <w:sz w:val="24"/>
          <w:szCs w:val="24"/>
          <w:lang w:val="en-US"/>
        </w:rPr>
        <w:t>Sea Shell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ea Shell, Sea Shell,</w:t>
        <w:br/>
        <w:t>Sing me a song, O Please!</w:t>
        <w:br/>
        <w:t>A song of ships, and sailor men,</w:t>
        <w:br/>
        <w:t>And parrots, and tropical trees,</w:t>
        <w:br/>
        <w:t>Of islands lost in the Spanish Main</w:t>
        <w:br/>
        <w:t>Which no man ever may find again,</w:t>
        <w:br/>
        <w:t>Of fishes and corals under the waves,</w:t>
        <w:br/>
        <w:t>And seahorses stabled in great green caves.</w:t>
        <w:br/>
        <w:t>Sea Shell, Sea Shell,</w:t>
        <w:br/>
        <w:t>Sing of the things you know so well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bCs/>
          <w:color w:val="3C605B"/>
          <w:sz w:val="24"/>
          <w:szCs w:val="24"/>
          <w:lang w:val="en-US"/>
        </w:rPr>
        <w:t>Restaurant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o, you're wrong.</w:t>
        <w:br/>
        <w:br/>
        <w:t>Everyone is as beautiful</w:t>
        <w:br/>
        <w:t>as they can possibly be</w:t>
        <w:br/>
        <w:br/>
        <w:t>Particularly at lunch</w:t>
        <w:br/>
        <w:t>in a laughing restaurant</w:t>
        <w:br/>
        <w:br/>
        <w:t>Everyone is as beautiful</w:t>
        <w:br/>
        <w:t>as they can possibly be</w:t>
        <w:br/>
        <w:br/>
        <w:t>And they are moved </w:t>
        <w:br/>
        <w:t>by their own beauty</w:t>
        <w:br/>
        <w:br/>
        <w:t>And they shed tears for it</w:t>
        <w:br/>
        <w:t>in the back of the taxi hom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C605B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C605B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C605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605B"/>
          <w:sz w:val="24"/>
          <w:szCs w:val="24"/>
          <w:lang w:val="en-US"/>
        </w:rPr>
        <w:t>Between going and staying the day wave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C605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605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etween going and staying the day wavers, </w:t>
        <w:br/>
        <w:t>in love with its own transparency. </w:t>
        <w:br/>
        <w:t>The circular afternoon is now a bay </w:t>
        <w:br/>
        <w:t>where the world in stillness rocks. </w:t>
        <w:br/>
        <w:br/>
        <w:t>All is visible and all elusive, </w:t>
        <w:br/>
        <w:t>all is near and can't be touched. </w:t>
        <w:br/>
        <w:br/>
        <w:t>Paper, book, pencil, glass, </w:t>
        <w:br/>
        <w:t>rest in the shade of their names. </w:t>
        <w:br/>
        <w:br/>
        <w:t>Time throbbing in my temples repeats </w:t>
        <w:br/>
        <w:t>the same unchanging syllable of blood. </w:t>
        <w:br/>
        <w:br/>
        <w:t>The light turns the indifferent wall </w:t>
        <w:br/>
        <w:t>into a ghostly theater of reflections. </w:t>
        <w:br/>
        <w:br/>
        <w:t>I find myself in the middle of an eye, </w:t>
        <w:br/>
        <w:t>watching myself in its blank stare. </w:t>
        <w:br/>
        <w:br/>
        <w:t>The moment scatters. Motionless, </w:t>
        <w:br/>
        <w:t>I stay and go: I am a pause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3C605B"/>
          <w:sz w:val="24"/>
          <w:szCs w:val="24"/>
          <w:lang w:val="en-US"/>
        </w:rPr>
        <w:t>Messy Room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hosever room this is should be ashamed!</w:t>
        <w:br/>
        <w:t>His underwear is hanging on the lamp.</w:t>
        <w:br/>
        <w:t>His raincoat is there in the overstuffed chair,</w:t>
        <w:br/>
        <w:t>And the chair is becoming quite mucky and damp.</w:t>
        <w:br/>
        <w:t>His workbook is wedged in the window,</w:t>
        <w:br/>
        <w:t>His sweater's been thrown on the floor.</w:t>
        <w:br/>
        <w:t>His scarf and one ski are beneath the TV,</w:t>
        <w:br/>
        <w:t>And his pants have been carelessly hung on the door.</w:t>
        <w:br/>
        <w:t>His books are all jammed in the closet,</w:t>
        <w:br/>
        <w:t>His vest has been left in the hall.</w:t>
        <w:br/>
        <w:t>A lizard named Ed is asleep in his bed,</w:t>
        <w:br/>
        <w:t>And his smelly old sock has been stuck to the wall.</w:t>
        <w:br/>
        <w:t>Whosever room this is should be ashamed!</w:t>
        <w:br/>
        <w:t>Donald or Robert or Willie or--</w:t>
        <w:br/>
        <w:t>Huh? You say it's mine? Oh, dear,</w:t>
        <w:br/>
        <w:t>I knew it looked familiar!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48:00Z</dcterms:created>
  <dc:creator>карл</dc:creator>
  <dc:description/>
  <cp:keywords/>
  <dc:language>en-US</dc:language>
  <cp:lastModifiedBy>Компьютер</cp:lastModifiedBy>
  <dcterms:modified xsi:type="dcterms:W3CDTF">2012-12-14T17:48:00Z</dcterms:modified>
  <cp:revision>2</cp:revision>
  <dc:subject/>
  <dc:title>Longing </dc:title>
</cp:coreProperties>
</file>