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 В.Н. Чайников,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едатель Совета директоров ссузов Кировской области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       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 xml:space="preserve">     _________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2011 года 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Т.В. Стебакова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ан факультета повышения квалификации и переподготовки работников профессионального образования КИПК и ПРО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 Л.И. Лыскова,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ГОУ СПО «Омутнинский колледж педагогики, экономики и права»</w:t>
            </w:r>
          </w:p>
        </w:tc>
      </w:tr>
    </w:tbl>
    <w:p>
      <w:pPr>
        <w:pStyle w:val="Normal"/>
        <w:shd w:fill="FFFFFF" w:val="clear"/>
        <w:spacing w:before="830" w:after="0"/>
        <w:ind w:right="9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5" w:before="370" w:after="0"/>
        <w:ind w:right="-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3"/>
          <w:sz w:val="32"/>
          <w:szCs w:val="32"/>
        </w:rPr>
        <w:t>о творческом конкурсе на иностранном языке среди студентов и преподавателей образовательных учреждений среднего профессионального образования Кировской области «С любовью – о любви»</w:t>
      </w:r>
    </w:p>
    <w:p>
      <w:pPr>
        <w:pStyle w:val="Normal"/>
        <w:shd w:fill="FFFFFF" w:val="clear"/>
        <w:spacing w:lineRule="exact" w:line="365" w:before="370" w:after="0"/>
        <w:ind w:right="-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1. 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бщие положен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Настоящее   положение   регламентирует   организацию   и   проведение  творческого кон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ческих коллективов и преподавателей образовательных учреждений среднего профессионального образования Кировской области «С любовью – о любви» (далее – конкурс), а также поощрение лучших студенческих коллективов и преподавателей по номинация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Конкурс проводится в соответствии с планами работы областного методического объединения преподавателей иностранных языков ОУ СПО и Совета директоров ссузов Кировской области при участии Восточного образовательного округа Департамента образования Кировской области, Факультета повышения квалификации и переподготовки работников профессионального образования КИПК и ПР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 xml:space="preserve"> Цели и задачи конкурс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й реализации творческих проектов и программ студентов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ачества иноязычной подготовки будущих специалистов образовательных учреждений СП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 деятельности студентов и преподавателей иностранных языков ссузов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потребности к дальнейшему изучению иностранных языков через создание иноязычной атмосферы на конкурс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талантливых студентов, поддержка и поощре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отрудничества между учреждениями среднего специального образовани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 конкурсе  принимают участие студенты (изучающие немецкий, английский или французский языки) и преподаватели иностранных языков учреждений среднего профессионального образования  Кировской области. </w:t>
      </w:r>
    </w:p>
    <w:p>
      <w:pPr>
        <w:pStyle w:val="Normal"/>
        <w:shd w:fill="FFFFFF" w:val="clear"/>
        <w:suppressAutoHyphens w:val="true"/>
        <w:autoSpaceDE w:val="true"/>
        <w:spacing w:before="34" w:after="0"/>
        <w:ind w:left="106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Организация и проведение конкурс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  проводится   в заочной форме. Тексты стихов для творческого перевода будут выложены 02.11.2011 на сайте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forei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ache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286" w:hanging="5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дохновение» (творческий перевод иноязычного стихотворения на русский язы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286" w:hanging="5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бют» (стихотворение собственного сочинения на иностранном языке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ворческие работы преподавателей и студентов принимаются д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0 ноября 2011 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vkar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казанием ФИО студента-автора работы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полностью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ФИО преподавателя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полностью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подготовившего данного студента, преподавателя- автора работы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полностью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олного названия учебного за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одного учебного заведения принимаются на рассмотрение 4 работы студентов и 4 работы преподавателя в каждой номинации по каждому иностранному язык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5" w:hanging="106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5.  В целях организации и проведения конкурса на заседании методического объединения преподавателей иностранных языков ОУ СПО Кировской области определяется организационный комитет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скова Л.И. - директор КОГОКУ СПО «Омутнинский колледж педагогики, экономики и права», председатель оргкомите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вцова М.С. - методист Совета директоров ссузов Кировской области, преподаватель кафедры теории и практики профессионального образования КИПК и ПРО,  зам. председател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сенина Л.В. – руководитель методического объединения преподавателей иностранных языков ОУ СПО Кировской области, преподаватель ГОУ СПО «Кировский авиационный техникум», член оргкомите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раг И.А. – председатель ПЦК преподавателей иностранных языков КОГОКУ СПО «Омутнинский колледж педагогики, экономики и права», член оргкомите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6. Критерии для оценки и отбора лучших творческ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ьная передача грамматических структур и стиля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ча содержания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нциал воздействия на предполагаемого читателя или слушателя (оригинальность самобытность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4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тичност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ина содержания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Латышев Л.К.  Технология перевода. -  М., «Академия», 2005 г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69" w:before="254" w:after="0"/>
        <w:ind w:left="158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5. Подведение итогов конкурс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1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ги конкурса подводятся на выездном </w:t>
      </w:r>
      <w:r>
        <w:rPr>
          <w:rFonts w:cs="Times New Roman" w:ascii="Times New Roman" w:hAnsi="Times New Roman"/>
          <w:sz w:val="24"/>
          <w:szCs w:val="24"/>
        </w:rPr>
        <w:t xml:space="preserve">областном методическом объединении преподавателей иностранного языка, которое состоитс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екабря 2011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  базе   КОГОКУ   СПО «Омутнинский колледж педагогики, экономики и права» по адресу: г. Омутнинск, ул. Воровского,3. </w:t>
      </w:r>
    </w:p>
    <w:p>
      <w:pPr>
        <w:pStyle w:val="Normal"/>
        <w:shd w:fill="FFFFFF" w:val="clear"/>
        <w:spacing w:lineRule="exact" w:line="269" w:before="254" w:after="0"/>
        <w:ind w:left="158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2.  Всем участникам (студентам и преподавателям) конкурса вручаются сертифик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3.  По результатам работы жюри определяются победители в каждой номин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4. Студенты – победители, преподаватели-победители награждаются дипломами Совета директоров ССУЗов Кир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 Все работы оформляются в сборники стих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ignteacher.ucoz.ru/" TargetMode="External"/><Relationship Id="rId3" Type="http://schemas.openxmlformats.org/officeDocument/2006/relationships/hyperlink" Target="mailto:vkar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0:00Z</dcterms:created>
  <dc:creator>Metod3</dc:creator>
  <dc:description/>
  <cp:keywords/>
  <dc:language>en-US</dc:language>
  <cp:lastModifiedBy>Преподаватель</cp:lastModifiedBy>
  <cp:lastPrinted>2009-12-16T11:46:00Z</cp:lastPrinted>
  <dcterms:modified xsi:type="dcterms:W3CDTF">2011-11-10T09:20:00Z</dcterms:modified>
  <cp:revision>14</cp:revision>
  <dc:subject/>
  <dc:title>«Утверждаю»</dc:title>
</cp:coreProperties>
</file>