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30" w:after="0"/>
        <w:ind w:right="9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5" w:before="370" w:after="0"/>
        <w:ind w:right="-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-3"/>
          <w:sz w:val="32"/>
          <w:szCs w:val="32"/>
        </w:rPr>
        <w:t>о творческом конкурсе на иностранном языке среди студентов и преподавателей образовательных учреждений среднего профессионального образования Кировской области «Мир вокруг меня»</w:t>
      </w:r>
    </w:p>
    <w:p>
      <w:pPr>
        <w:pStyle w:val="Normal"/>
        <w:shd w:fill="FFFFFF" w:val="clear"/>
        <w:spacing w:lineRule="exact" w:line="365" w:before="370" w:after="0"/>
        <w:ind w:right="-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1. О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>бщие положени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Настоящее   положение   регламентирует   организацию   и   проведение  творческого кон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ческих коллективов и преподавателей образовательных учреждений среднего профессионального образования Кировской области «Мир вокруг меня» (далее – конкурс), а также поощрение лучших студенческих коллективов и преподавателей по номинация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 проводится в соответствии с планами работы областного методического объединения преподавателей иностранных языков ОУ СПО и Совета директоров ссузов Кировской области при участии Восточного образовательного округа Департамента образования Кировской области, Факультета повышения квалификации и переподготовки работников профессионального образования КИПК и ПРО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5" w:after="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 xml:space="preserve"> Цели и задачи конкурс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5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актической реализации творческих проектов и программ студентов на иностранном язы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ачества иноязычной подготовки будущих специалистов образовательных учреждений СП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классной деятельности студентов и преподавателей иностранных языков ссузов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true"/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потребности к дальнейшему изучению иностранных языков через создание иноязычной атмосферы на конкурс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true"/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ение талантливых студентов, поддержка и поощрени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true"/>
        <w:spacing w:before="3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отрудничества между учреждениями среднего специального образовани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>3. Участники конкурс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autoSpaceDE w:val="true"/>
        <w:spacing w:before="34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 конкурсе  принимают участие студенты (изучающие немецкий, английский или французский языки) и преподаватели иностранных языков учреждений среднего профессионального образования  Кировской области. </w:t>
      </w:r>
    </w:p>
    <w:p>
      <w:pPr>
        <w:pStyle w:val="Normal"/>
        <w:shd w:fill="FFFFFF" w:val="clear"/>
        <w:suppressAutoHyphens w:val="true"/>
        <w:autoSpaceDE w:val="true"/>
        <w:spacing w:before="34" w:after="0"/>
        <w:ind w:left="106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74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>Организация и проведение конкурс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720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урс  проводится   в заочной форме. Тексты стихов для творческого перевода будут выложены 14.12.2012 на сайте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forei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eache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1286" w:hanging="57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дохновение» (творческий перевод иноязычного стихотворения на русский язы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Дебют» (стихотворение собственного сочинения на иностранном языке по заданной тем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Daheim ist’s am besten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ворческие работы преподавателей и студентов принимаются до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0 января 2013 г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vkar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указанием ФИО студента-автора работы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полностью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ФИО преподавателя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полностью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подготовившего данного студента, преподавателя- автора работы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полностью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олного названия учебного заве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ли выкладываются в интернете в свободном доступе, адрес сайта высылается по электронному адресу: vkarl@mail.r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рассмотрение принимаются  по 1 работе студентов и 1 работе преподавателя в каждой номинации по каждому иностранному язык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65" w:hanging="106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.  В целях организации и проведения конкурса на заседании методического объединения преподавателей иностранных языков ОУ СПО Кировской области определяется экспертная групп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6. Критерии для оценки и отбора лучших творчески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ьная передача грамматических структур и стиля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ча содержания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нциал воздействия на предполагаемого читателя или слушателя (оригинальность самобыт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эти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убина содержания</w:t>
      </w:r>
    </w:p>
    <w:p>
      <w:pPr>
        <w:pStyle w:val="Normal"/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Латышев Л.К.  Технология перевода. -  М., «Академия», 2007 г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269" w:before="254" w:after="0"/>
        <w:ind w:left="158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u w:val="single"/>
        </w:rPr>
        <w:t>5. Подведение итогов конкурс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1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ги конкурса подводятся на </w:t>
      </w:r>
      <w:r>
        <w:rPr>
          <w:rFonts w:cs="Times New Roman" w:ascii="Times New Roman" w:hAnsi="Times New Roman"/>
          <w:sz w:val="24"/>
          <w:szCs w:val="24"/>
        </w:rPr>
        <w:t xml:space="preserve">областном методическом объединении преподавателей иностранного языка, которое состоится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евраля 2013 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2.  Участникам (студентам и преподавателям) конкурса вручаются сертифик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3.  По результатам работы экспертной группы определяются победители в каждой номинации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4. Студенты – победители, преподаватели-победители награждаю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плом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5. Все работы оформляются в сборники стихов, которые будут размещены на сайте: www.foreignteacher.ucoz.ru</w:t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ignteacher.ucoz.ru/" TargetMode="External"/><Relationship Id="rId3" Type="http://schemas.openxmlformats.org/officeDocument/2006/relationships/hyperlink" Target="mailto:vkar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6:00Z</dcterms:created>
  <dc:creator>Metod3</dc:creator>
  <dc:description/>
  <cp:keywords/>
  <dc:language>en-US</dc:language>
  <cp:lastModifiedBy>Компьютер</cp:lastModifiedBy>
  <cp:lastPrinted>2009-12-16T11:46:00Z</cp:lastPrinted>
  <dcterms:modified xsi:type="dcterms:W3CDTF">2012-12-14T17:46:00Z</dcterms:modified>
  <cp:revision>2</cp:revision>
  <dc:subject/>
  <dc:title>«Утверждаю»</dc:title>
</cp:coreProperties>
</file>